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  <w:t>Toto sú príklady, ktoré som mal na skúške. Keďže som nič nevedel, tak som nestrácal čas a prepísal som zadania. Dúfam že to aspoň niekomu pomôže. Veľa šťastia pri skúške</w:t>
      </w:r>
    </w:p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520" w:leader="none"/>
          <w:tab w:val="right" w:pos="8306" w:leader="none"/>
        </w:tabs>
        <w:rPr>
          <w:lang w:val="sk-SK"/>
        </w:rPr>
      </w:pPr>
      <w:r>
        <w:rPr>
          <w:lang w:val="sk-SK"/>
        </w:rPr>
        <w:t>1a. Vyrátajte Taylorov polynóm  z funkcie:   sin(x)</w:t>
        <w:tab/>
        <w:t>v bode A=[</w:t>
      </w:r>
      <w:r>
        <w:rPr/>
        <w:t>π</w:t>
      </w:r>
      <w:r>
        <w:rPr>
          <w:lang w:val="sk-SK"/>
        </w:rPr>
        <w:t>/2 ; 0], pre n = 2</w:t>
        <w:tab/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42.95pt,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sk-SK"/>
        </w:rPr>
        <w:tab/>
        <w:tab/>
        <w:tab/>
        <w:tab/>
        <w:tab/>
        <w:t xml:space="preserve">          1+cos(y)</w:t>
        <w:tab/>
        <w:t xml:space="preserve">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b. Koľko parciálnych derivácií 3. rádu má vo všeobecnosti funkcia f(x,y)? Vymenujte i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3558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5pt;mso-wrap-distance-left:9.05pt;mso-wrap-distance-right:9.05pt;mso-wrap-distance-top:0pt;mso-wrap-distance-bottom:0pt;margin-top:1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2a. Vypočítaj lokálne extrémy funkie f(x,y) = 3x  + 8xy +  6y   - 15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b. Napíšte Hessovu maticu funkcie f (x1, x2,.....xn). Aké podmienky musí spĺňať funkcia f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a. Vypočítaj absolútne (globálne) extrémy funkcie f(x,y) = x2</w:t>
      </w:r>
      <w:r>
        <w:rPr>
          <w:sz w:val="16"/>
          <w:szCs w:val="16"/>
          <w:lang w:val="sk-SK"/>
        </w:rPr>
        <w:t xml:space="preserve"> </w:t>
      </w:r>
      <w:r>
        <w:rPr>
          <w:lang w:val="sk-SK"/>
        </w:rPr>
        <w:t>+ y2 – 8x + 4y + 17  na kruhu danom   rovnicou:   x2 + y2 &lt;= 5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b. V akom tvare musia byť ohraničenia, aby sme pri výpočte viazaných extrémov mohli využívať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uhn-Tuckerove podmienky? Vysvetlite princíp tohto výpočtu pre maximalizačnú úlo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a. Výrobca svetiel produkuje 3 typy svietidiel: Tornádo, Bell, Projektor. Na výrobu 1 svietidla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Tornádo je treba 1 kus korpusu, 2 hodiny práce a 8 elektornických komponentov. Na 1 svietidl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ell je treba 1 korpus, 4 hodiny práce a 6 elektronických komponentov a na 1 svietidlo Projekto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je treba 1 korpus, 3 hodiny práce a 4 elektronické komponenty. Cena Tornáda je 800sk, Bell stoj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000sk, Projektor stojí 600sk. Firma má denne k dispozícii 100 korpusov, 100 hodín práce a 30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el. komponent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. Aký počet svietidiel každého typu musí firma denne vyrobiť, aby maximalizovala zisk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. Budú pri takejto optimálnej výrobe využité všetky zdroje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. V akom intervale sa môže meniť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1. cena svietidiel Tornád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 počet hodín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tak, aby sa optimálne riešenie čo do zloženia nezmenilo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b. Napíšte štandardný tvar ÚLP v tvare rovníc aj v tvare maticovom. Popíšte jednotlivé parametr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ko hovoríme premenným x1.........xn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a. Lekár zostavuje diétu pre pacienta, pričom kombinuje 2 typy potravy tak, aby bola splnená minimálna denná dávka vitamínu C 500 mg a vitamínu E 300 mg. Každý dekagram potravy typu 1 obsahuje 50 mg vitamínu C a 30 mg vit. E. Každý dekagram potravy typu 2 obsahuje 40 mg vit. C a 20 mg vit. E. Jeden dkg potravy 1 stojí 50 halierov, 1 dkg typu 2 stojí 40 halierov. Koľko dkg potravy oboch typov má obsahovať denná dávka pacienta, aby boli splnené minimálne požiadavka na denný prísun vitamínov s minimálnymi nákladmi. Riešte primárnu úlohu pomocou duálnej (maximalizačnej) úlohy. Porovnajte a interpretujte výsled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b. Odvoďte vzorec pre výpočet 0-tého riadku optimálnej tabuľky, optimálnej hodnoty účelovej funkcie a j-teho stĺpca optimálnej tabuľky z počiatočnej ÚLP. </w:t>
      </w:r>
    </w:p>
    <w:sectPr>
      <w:type w:val="nextPage"/>
      <w:pgSz w:w="11906" w:h="16838"/>
      <w:pgMar w:left="900" w:right="12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1:00Z</dcterms:created>
  <dc:creator>polakovic</dc:creator>
  <dc:description/>
  <dc:language>en-US</dc:language>
  <cp:lastModifiedBy>polakovic</cp:lastModifiedBy>
  <dcterms:modified xsi:type="dcterms:W3CDTF">2005-05-20T14:40:00Z</dcterms:modified>
  <cp:revision>5</cp:revision>
  <dc:subject/>
  <dc:title>1a</dc:title>
</cp:coreProperties>
</file>