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sk-SK"/>
        </w:rPr>
        <w:t>Rozvoj zamestnancov a kariéra</w:t>
      </w:r>
    </w:p>
    <w:p>
      <w:pPr>
        <w:pStyle w:val="Normal"/>
        <w:rPr>
          <w:lang w:val="sk-SK"/>
        </w:rPr>
      </w:pPr>
      <w:r>
        <w:rPr>
          <w:lang w:val="sk-SK"/>
        </w:rPr>
        <w:t>dlhodobo orientované aktivity s cieľom budovať potenciál talentu a príprava vybraných zamestnancov na budúce pozície v rámci organiz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orovnanie vzdelávania a rozvoj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40"/>
        <w:gridCol w:w="2940"/>
      </w:tblGrid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deláva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voj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Zám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časný výk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Budúca pozícia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Identifikácia potrie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uspokojivé výsledky pri vyhodnocovaní pracovných výkono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dpriemerné výkony pri vyhodnocovaní pracovných výkonov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yužitie pracovných skúsenost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íz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soké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ie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prava na súčasnú prác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prava na zmenu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oluúčas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inn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brovoľn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Formy vzdelávacích programov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b/>
          <w:lang w:val="sk-SK"/>
        </w:rPr>
        <w:t>Formálne vzdelávanie</w:t>
      </w:r>
      <w:r>
        <w:rPr>
          <w:lang w:val="sk-SK"/>
        </w:rPr>
        <w:t xml:space="preserve"> – dlhodobé programy, napr. MBA, alebo krátkodobejšie na rozvoj vrcholových manažérov, napr. executive MBA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b/>
          <w:lang w:val="sk-SK"/>
        </w:rPr>
        <w:t>Diagnosticko-vzdelávacie centrá</w:t>
      </w:r>
      <w:r>
        <w:rPr>
          <w:lang w:val="sk-SK"/>
        </w:rPr>
        <w:t xml:space="preserve"> – komplexný proces hodnotiaci spôsobilosť a kompetentnosť pracovať na danej vyššej pracovnej pozícii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>360 stupňová spätná väzba</w:t>
      </w:r>
      <w:r>
        <w:rPr>
          <w:lang w:val="sk-SK"/>
        </w:rPr>
        <w:t xml:space="preserve"> – identifikácia slabých a silných stránok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>Pracovné skúsenosti</w:t>
      </w:r>
      <w:r>
        <w:rPr>
          <w:lang w:val="sk-SK"/>
        </w:rPr>
        <w:t xml:space="preserve"> – rozšírenie, rotácia, posun /aj smerom dolu/, medzinárodný post,..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>Interpersonálne vzťahy</w:t>
      </w:r>
      <w:r>
        <w:rPr>
          <w:lang w:val="sk-SK"/>
        </w:rPr>
        <w:t xml:space="preserve"> – mentoring, koučing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Lepak a Snell rozlišujú medzi dvoma základnými charakteristikami ľudského kapitálu </w:t>
      </w:r>
    </w:p>
    <w:p>
      <w:pPr>
        <w:pStyle w:val="Normal"/>
        <w:rPr>
          <w:lang w:val="sk-SK"/>
        </w:rPr>
      </w:pPr>
      <w:r>
        <w:rPr>
          <w:lang w:val="sk-SK"/>
        </w:rPr>
        <w:t>v organizácii: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ako je jedinečný</w:t>
      </w:r>
      <w:r>
        <w:rPr>
          <w:lang w:val="sk-SK"/>
        </w:rPr>
        <w:t xml:space="preserve"> – miera do akej majú zamestnanci zručnosti a schopnosti špecifické pre danú organizáciu a ktoré sa na trhu práce ťažko hľadajú.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akú hodnotu prináša</w:t>
      </w:r>
      <w:r>
        <w:rPr>
          <w:lang w:val="sk-SK"/>
        </w:rPr>
        <w:t xml:space="preserve"> – miera do akej je zamestnanec prínosom, napr. v znížení nákladov, prínos pre zákazníkov, 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Na základe týchto charakteristík rozhodujú o potrebe rozvíjania zamestnancov v organizácii, čo vyjadrujú v 4 kvadrantoch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sk-SK"/>
        </w:rPr>
        <w:t xml:space="preserve">Kvadrant 1 </w:t>
      </w:r>
      <w:r>
        <w:rPr>
          <w:lang w:val="sk-SK"/>
        </w:rPr>
        <w:t>– zamestnanci majú vysokohodnotné zručnosti aj zručnosti jedinečné. Do týchto zamestnancov treba investovať, venovať im dlhodobú pozornosť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sk-SK"/>
        </w:rPr>
        <w:t xml:space="preserve">Kvadrant 2 </w:t>
      </w:r>
      <w:r>
        <w:rPr>
          <w:lang w:val="sk-SK"/>
        </w:rPr>
        <w:t>- zamestnanci majú vysokohodnotné zručnosti ale je ich možné relatívne ľahko získať z externého prostredia. Sú viac orientovaní na dosahovanie vlastnej kariéry a cieľov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sk-SK"/>
        </w:rPr>
        <w:t xml:space="preserve">Kvadrant 3 </w:t>
      </w:r>
      <w:r>
        <w:rPr>
          <w:lang w:val="sk-SK"/>
        </w:rPr>
        <w:t>– zamestnanci, ktorí sú bežní, nepredstavujú zvláštnu hodnotu pre organizáciu. Nie sú zdrojom konkurenčnej výhody, majú krátkodobé ciele, často krát sa jedná o personálny lízing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sk-SK"/>
        </w:rPr>
        <w:t>Kvadrant 4</w:t>
      </w:r>
      <w:r>
        <w:rPr>
          <w:lang w:val="sk-SK"/>
        </w:rPr>
        <w:t xml:space="preserve"> – zahŕňa zamestnancov, ktorí sú jedineční, ale ich potenciál nemôže byť naplno využitý, preto sú zamestnaní na polovičný uväzok. /programátori, právnici,...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Kariér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úslednosť pracovných skúseností jednotlivca počas celého života. </w:t>
      </w:r>
    </w:p>
    <w:p>
      <w:pPr>
        <w:pStyle w:val="Normal"/>
        <w:rPr>
          <w:lang w:val="sk-SK"/>
        </w:rPr>
      </w:pPr>
      <w:r>
        <w:rPr>
          <w:lang w:val="sk-SK"/>
        </w:rPr>
        <w:t>Kariéra má 2 aspekty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sk-SK"/>
        </w:rPr>
        <w:t>objektívny</w:t>
      </w:r>
      <w:r>
        <w:rPr>
          <w:lang w:val="sk-SK"/>
        </w:rPr>
        <w:t xml:space="preserve"> – odzrkadľuje konkrétne, pozorovateľné prostredie a aktivity, napríklad keď sa zamestnanec zúčastní školenia, čo mu pomôže v budúcnosti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sk-SK"/>
        </w:rPr>
        <w:t xml:space="preserve">subjektívny </w:t>
      </w:r>
      <w:r>
        <w:rPr>
          <w:lang w:val="sk-SK"/>
        </w:rPr>
        <w:t>– odráža to, ako jedinec vníma svoju situáci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Faktory ovplyvňujúce zmeny v chápaní kariéry</w:t>
      </w:r>
    </w:p>
    <w:p>
      <w:pPr>
        <w:pStyle w:val="Normal"/>
        <w:numPr>
          <w:ilvl w:val="0"/>
          <w:numId w:val="33"/>
        </w:numPr>
        <w:rPr/>
      </w:pPr>
      <w:r>
        <w:rPr>
          <w:lang w:val="sk-SK"/>
        </w:rPr>
        <w:t>mobilita pracovnej sily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vstup nových organizácií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koncept celoživotného vzdelávania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reštrukturalizácia, fúzie a akvizície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turnamentné prostred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otean career</w:t>
      </w:r>
      <w:r>
        <w:rPr>
          <w:lang w:val="sk-SK"/>
        </w:rPr>
        <w:t xml:space="preserve"> – kariéra, ktorá sa často mení vďaka zmenám v záujmoch, zručnostiach, prioritách, ale aj zmenám v pracovnom prostredí. Zamestnanci nesú väčšiu mieru zodpovednosti za svoju kariéru, viac si svoje smerovanie plánujú a proaktívnejšie si vyberajú školenia a rozvojové programy. Cieľom je </w:t>
      </w:r>
      <w:r>
        <w:rPr>
          <w:b/>
          <w:lang w:val="sk-SK"/>
        </w:rPr>
        <w:t>psychologický úspech</w:t>
      </w:r>
      <w:r>
        <w:rPr>
          <w:lang w:val="sk-SK"/>
        </w:rPr>
        <w:t xml:space="preserve"> – zamestnanci sú hrdí na to, čo dosiahli v živote /nie len pracovné úspechy, aj rodina, zdravie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Možnosti kariéry jednotlivca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povýšenie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rotácia práce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duálna kariéra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pôsobenie v zahraničí, na pobočke alebo v inej organizác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Rozvoj kariéry</w:t>
      </w:r>
    </w:p>
    <w:p>
      <w:pPr>
        <w:pStyle w:val="Normal"/>
        <w:rPr>
          <w:lang w:val="sk-SK"/>
        </w:rPr>
      </w:pPr>
      <w:r>
        <w:rPr>
          <w:lang w:val="sk-SK"/>
        </w:rPr>
        <w:t>Kariéra ovplyvňuje vzťah medzi zamestnancom a organizáciou a obidve strany tohto vzťahu majú vlastný pohľad na koncepciu karié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lánovanie kariéry</w:t>
      </w:r>
      <w:r>
        <w:rPr>
          <w:lang w:val="sk-SK"/>
        </w:rPr>
        <w:t xml:space="preserve"> – proces, pomocou ktorého si zamestnanci definujú a implementujú kroky a postupy, pomocou ktorých dosiahnu svoje kariérne ciel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anažment kariéry </w:t>
      </w:r>
      <w:r>
        <w:rPr>
          <w:lang w:val="sk-SK"/>
        </w:rPr>
        <w:t>– proces, pomocou ktorého organizácia vyberá, ohodnocuje a rozvíja zamestnancov,  ktorí budú následne tvoriť kvalifikovaný potenciál talentu pre potreby organiz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 zamestnanec nemá možnosť postupu v organizácii v oblasti svojho profesionálneho zamerania, môže nastať niekoľko možností:</w:t>
      </w:r>
    </w:p>
    <w:p>
      <w:pPr>
        <w:pStyle w:val="Normal"/>
        <w:numPr>
          <w:ilvl w:val="0"/>
          <w:numId w:val="28"/>
        </w:numPr>
        <w:rPr/>
      </w:pPr>
      <w:r>
        <w:rPr>
          <w:lang w:val="sk-SK"/>
        </w:rPr>
        <w:t>uspokojí sa s danou situáciou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zmení zameranie svojho profesionálneho rastu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odchádza z organiz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Kariérové kotvy – </w:t>
      </w:r>
      <w:r>
        <w:rPr>
          <w:lang w:val="sk-SK"/>
        </w:rPr>
        <w:t>tvoria oblasti záujmu pri práci a odzrkadľujú priority pri výbere povolania. Poznáme: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>technicko-funkčná – záujem o úzku špecializáciu (chirurg, programátor)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manažérska – snaha pracovať s ľuďmi, viesť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istota/stabilita – snaha získať trvalé zamestnanie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kreativita – sebarealizácia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autonómnosť/nezávisl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Štádiá kariér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b/>
          <w:lang w:val="sk-SK"/>
        </w:rPr>
        <w:t>Príprava</w:t>
      </w:r>
      <w:r>
        <w:rPr>
          <w:lang w:val="sk-SK"/>
        </w:rPr>
        <w:t xml:space="preserve"> – na rozhodovanie vplýva vzdelanie a predchádzajúce skúsenosti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 xml:space="preserve">Rozvoj </w:t>
      </w:r>
      <w:r>
        <w:rPr>
          <w:lang w:val="sk-SK"/>
        </w:rPr>
        <w:t>– zahŕňa proces socializácie v organizácii, rozvoja kariéry,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 xml:space="preserve">Vrcholové obdobie </w:t>
      </w:r>
      <w:r>
        <w:rPr>
          <w:lang w:val="sk-SK"/>
        </w:rPr>
        <w:t xml:space="preserve">– napredovanie ale pomalším tempom, základnou otázkou je ako si udržať výkonnosť. Vtedy si zamestnanci často uvedomujú svoju stagnáciou – </w:t>
      </w:r>
      <w:r>
        <w:rPr>
          <w:b/>
          <w:lang w:val="sk-SK"/>
        </w:rPr>
        <w:t>kariérové plató</w:t>
      </w:r>
      <w:r>
        <w:rPr>
          <w:lang w:val="sk-SK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 xml:space="preserve">Ústup </w:t>
      </w:r>
      <w:r>
        <w:rPr>
          <w:lang w:val="sk-SK"/>
        </w:rPr>
        <w:t>– predchádza odchodu do dôchodk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lány nástupníctva a náhradníctva</w:t>
      </w:r>
    </w:p>
    <w:p>
      <w:pPr>
        <w:pStyle w:val="Normal"/>
        <w:rPr>
          <w:lang w:val="sk-SK"/>
        </w:rPr>
      </w:pPr>
      <w:r>
        <w:rPr>
          <w:lang w:val="sk-SK"/>
        </w:rPr>
        <w:t>dôležitá je identifikácia a sledovanie kľúčových zamestnancov s vysokým potenciálom, aby organizácia mala vždy poruke vhodného kandidáta na zaplnenie voľného miesta. Plány nástupníctva si vyžadujú 2 formy úsili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sk-SK"/>
        </w:rPr>
        <w:t xml:space="preserve">identifikácia a rozvoj kľúčových zamestnancov </w:t>
      </w:r>
      <w:r>
        <w:rPr>
          <w:lang w:val="sk-SK"/>
        </w:rPr>
        <w:t>– cieľom je zúžiť výber a zároveň preveriť potenciál zamestnancov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sk-SK"/>
        </w:rPr>
        <w:t xml:space="preserve">vedenie formálnych nástupníckych tabuliek </w:t>
      </w:r>
      <w:r>
        <w:rPr>
          <w:lang w:val="sk-SK"/>
        </w:rPr>
        <w:t>– informácie o súčasnom manažérovi a aj o nástupcoch v danom poradí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Vybrané témy z oblasti manažmentu karié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>sklený strop</w:t>
      </w:r>
      <w:r>
        <w:rPr>
          <w:lang w:val="sk-SK"/>
        </w:rPr>
        <w:t xml:space="preserve"> – umelé prekážky v postupe zamestnancov, napr. diskriminác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duálna kariéra </w:t>
      </w:r>
      <w:r>
        <w:rPr>
          <w:lang w:val="sk-SK"/>
        </w:rPr>
        <w:t>– dilema zamestnancov, ktorý majú technicko-funkčnú kotvu. Ich ďalší odborný postup nie je možný, vyžaduje sa spojenie odborného rastu s manažérskymi schopnosťam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nahrádzanie top manažérov </w:t>
      </w:r>
      <w:r>
        <w:rPr>
          <w:lang w:val="sk-SK"/>
        </w:rPr>
        <w:t>– často krát je udaná max dĺžka pôsobenia vo funkci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vyhodnotenie vlastnej kariéry </w:t>
      </w:r>
      <w:r>
        <w:rPr>
          <w:lang w:val="sk-SK"/>
        </w:rPr>
        <w:t xml:space="preserve">–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Systém odmeňovania zamestnancov</w:t>
      </w:r>
    </w:p>
    <w:p>
      <w:pPr>
        <w:pStyle w:val="Heading2"/>
        <w:rPr>
          <w:lang w:val="sk-SK"/>
        </w:rPr>
      </w:pPr>
      <w:r>
        <w:rPr>
          <w:lang w:val="sk-SK"/>
        </w:rPr>
        <w:t>Systém odmeňovania a mzdové faktory</w:t>
      </w:r>
    </w:p>
    <w:p>
      <w:pPr>
        <w:pStyle w:val="Normal"/>
        <w:rPr>
          <w:lang w:val="sk-SK"/>
        </w:rPr>
      </w:pPr>
      <w:r>
        <w:rPr>
          <w:lang w:val="sk-SK"/>
        </w:rPr>
        <w:t>odmeňovanie zamestnancov závisí od toho akú predstavujú hodnotu pre organizáciu. Systém odmeňovania sa skladá z </w:t>
      </w:r>
      <w:r>
        <w:rPr>
          <w:b/>
          <w:lang w:val="sk-SK"/>
        </w:rPr>
        <w:t>priamej peňažnej</w:t>
      </w:r>
      <w:r>
        <w:rPr>
          <w:lang w:val="sk-SK"/>
        </w:rPr>
        <w:t xml:space="preserve"> a </w:t>
      </w:r>
      <w:r>
        <w:rPr>
          <w:b/>
          <w:lang w:val="sk-SK"/>
        </w:rPr>
        <w:t>nepriamej nepeňažnej odmeny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Mzdový systém organizácie</w:t>
      </w:r>
      <w:r>
        <w:rPr>
          <w:lang w:val="sk-SK"/>
        </w:rPr>
        <w:t xml:space="preserve"> – súhrn nástrojov a postupov, pomocou ktorých sa tvorí mzda zamestnancov podľa vopred stanovených kritér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ystém odmeňovania majú dosiahnuť nasledovné ciele:</w:t>
      </w:r>
    </w:p>
    <w:p>
      <w:pPr>
        <w:pStyle w:val="Normal"/>
        <w:numPr>
          <w:ilvl w:val="0"/>
          <w:numId w:val="34"/>
        </w:numPr>
        <w:rPr/>
      </w:pPr>
      <w:r>
        <w:rPr>
          <w:b/>
          <w:lang w:val="sk-SK"/>
        </w:rPr>
        <w:t>efektívnosť</w:t>
      </w:r>
      <w:r>
        <w:rPr>
          <w:lang w:val="sk-SK"/>
        </w:rPr>
        <w:t xml:space="preserve"> – odmeniť prínos pre organizáciu a výkonnosť</w:t>
      </w:r>
    </w:p>
    <w:p>
      <w:pPr>
        <w:pStyle w:val="Normal"/>
        <w:numPr>
          <w:ilvl w:val="0"/>
          <w:numId w:val="34"/>
        </w:numPr>
        <w:rPr/>
      </w:pPr>
      <w:r>
        <w:rPr>
          <w:b/>
          <w:lang w:val="sk-SK"/>
        </w:rPr>
        <w:t xml:space="preserve">rovnosť </w:t>
      </w:r>
      <w:r>
        <w:rPr>
          <w:lang w:val="sk-SK"/>
        </w:rPr>
        <w:t>– spravodlivé zaobchádzanie so všetkými zamestnancami</w:t>
      </w:r>
    </w:p>
    <w:p>
      <w:pPr>
        <w:pStyle w:val="Normal"/>
        <w:numPr>
          <w:ilvl w:val="0"/>
          <w:numId w:val="34"/>
        </w:numPr>
        <w:rPr>
          <w:lang w:val="sk-SK"/>
        </w:rPr>
      </w:pPr>
      <w:r>
        <w:rPr>
          <w:b/>
          <w:lang w:val="sk-SK"/>
        </w:rPr>
        <w:t xml:space="preserve">súlad s legislatívo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zdovotvorné faktory – </w:t>
      </w:r>
      <w:r>
        <w:rPr>
          <w:lang w:val="sk-SK"/>
        </w:rPr>
        <w:t>ovplyvňujú tvorbu miezd, napr. zákony, predpisy, situácia na trhu práce, pracovné podmienky, výsledok práce, faktory súvisiace s daným pracovným miestom a jeho umiestnením v hierarchii,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Všeobecné faktory určujúce úroveň miezd a platov </w:t>
      </w:r>
      <w:r>
        <w:rPr>
          <w:lang w:val="sk-SK"/>
        </w:rPr>
        <w:t>– kolektívne vyjednávanie, prínos jednotlivca alebo tímu, hodnota jednotlivca, vonkajšia/vnútorná hodnota práce,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Ekonomické faktory ovplyvňujúce úroveň miezd a platov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>trh práce</w:t>
      </w:r>
      <w:r>
        <w:rPr>
          <w:lang w:val="sk-SK"/>
        </w:rPr>
        <w:t xml:space="preserve"> – vonkajší/vnútropodnikový trh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 xml:space="preserve">ponuka a dopyt </w:t>
      </w:r>
      <w:r>
        <w:rPr>
          <w:lang w:val="sk-SK"/>
        </w:rPr>
        <w:t xml:space="preserve">–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 xml:space="preserve">teória mzdovej efektívnosti </w:t>
      </w:r>
      <w:r>
        <w:rPr>
          <w:lang w:val="sk-SK"/>
        </w:rPr>
        <w:t>– presvedčenie organizácií o tom, že plat prevyšujúci trhovú úroveň povedie ku zvýšeniu produktivity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b/>
          <w:lang w:val="sk-SK"/>
        </w:rPr>
        <w:t xml:space="preserve">teória ľudského kapitálu </w:t>
      </w:r>
      <w:r>
        <w:rPr>
          <w:lang w:val="sk-SK"/>
        </w:rPr>
        <w:t>– investovanie do ľudí zvyšuje ich hodnotu pre organizáciu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 xml:space="preserve">teória zmocnenia </w:t>
      </w:r>
      <w:r>
        <w:rPr>
          <w:lang w:val="sk-SK"/>
        </w:rPr>
        <w:t>-  vychádza z toho, že v organizáciách sú často oddelení vlastníci od manažérov, ktorí rozhodujú spôsobom neželateľným vlastníkom – takto vznikajú náklady zmocneni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ratégia odmeňova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efinuje zámery organizácie o tom, ako by sa mala vytvárať jej politika a procesy odmeňovania, aby zodpovedali požiadavkám organizác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olitika odmeňovania v organizácii a zásady odmeňova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úbor zásad, ktorými sa odmeňovanie riadi, aby bolo spravodlivé a efektívne: 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 xml:space="preserve">min a max úroveň peňažnej odmeny 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konkurencieschopná peňažná odmen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zabezpečenie spravodlivosti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stupeň diferenciácie peňažných odmien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zamestnanecké výhody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skladba celkových prostriedkov na odmeny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štruktúra výhody odmien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priority v odmeňovaní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diferenciáci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flexibilit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uniformit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poskytnutie právomoci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kontrol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neutralita z hľadiska pohlavi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partnerstvo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zapojenie do rozhodovania o prideľovaní odmien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transparent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itiku odmeňovania ovplyvňujú 4 faktory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sk-SK"/>
        </w:rPr>
        <w:t>vonkajšia (mzdová) konkurencieschopnosť</w:t>
      </w:r>
      <w:r>
        <w:rPr>
          <w:lang w:val="sk-SK"/>
        </w:rPr>
        <w:t xml:space="preserve"> – mzdy v porovnaní s konkurenciou (viac, menej, rovnako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sk-SK"/>
        </w:rPr>
        <w:t xml:space="preserve">vnútorná konzistencia </w:t>
      </w:r>
      <w:r>
        <w:rPr>
          <w:lang w:val="sk-SK"/>
        </w:rPr>
        <w:t>– vnútorná etika, je výsledkom porovnávania jednotlivých typov prác a vyjadruje úroveň schopností pracovníkov vo vnútri organizácie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sk-SK"/>
        </w:rPr>
        <w:t xml:space="preserve">prínos zamestnancov </w:t>
      </w:r>
      <w:r>
        <w:rPr>
          <w:lang w:val="sk-SK"/>
        </w:rPr>
        <w:t>– zodpovedá dôrazu, ktorý sa kladie na výkon alebo senioritu pracovníkov vykonávajúcich rovnakú prácu. Porovnávanie pracovníkov pri tej istej práci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sk-SK"/>
        </w:rPr>
        <w:t xml:space="preserve">administratívne (riadiace) postupy </w:t>
      </w:r>
      <w:r>
        <w:rPr>
          <w:lang w:val="sk-SK"/>
        </w:rPr>
        <w:t>– plánovanie mzdových prvkov, komunikácia so zamestnancami a  hodnotenie,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ístupy k riadeniu odmeňovaniu</w:t>
      </w:r>
    </w:p>
    <w:p>
      <w:pPr>
        <w:pStyle w:val="Normal"/>
        <w:numPr>
          <w:ilvl w:val="0"/>
          <w:numId w:val="25"/>
        </w:numPr>
        <w:rPr/>
      </w:pPr>
      <w:r>
        <w:rPr>
          <w:b/>
          <w:lang w:val="sk-SK"/>
        </w:rPr>
        <w:t>tradičný</w:t>
      </w:r>
      <w:r>
        <w:rPr>
          <w:lang w:val="sk-SK"/>
        </w:rPr>
        <w:t xml:space="preserve"> – vytváranie mzdových stupňov a tried, založený na byrokratickom prístupe, na hierarchickom usporiadaní.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b/>
          <w:lang w:val="sk-SK"/>
        </w:rPr>
        <w:t>nové odmeňovanie (new pay)</w:t>
      </w:r>
      <w:r>
        <w:rPr>
          <w:lang w:val="sk-SK"/>
        </w:rPr>
        <w:t xml:space="preserve"> – podporuje stratégiu organizácie, orientuje sa na zákazníkov,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Mzdová štruktúra</w:t>
      </w:r>
    </w:p>
    <w:p>
      <w:pPr>
        <w:pStyle w:val="Normal"/>
        <w:rPr>
          <w:lang w:val="sk-SK"/>
        </w:rPr>
      </w:pPr>
      <w:r>
        <w:rPr>
          <w:lang w:val="sk-SK"/>
        </w:rPr>
        <w:t>je daná vzťahom mzdových úrovní rôznych prác vo vnútri organizácie. Je to vzťah medzi predstavou zamestnancov o ich plate a pracovnom správaní. Cieľom je vytvoriť spravodlivý a vnútorne vyvážený základ pre motivovanie a odmeňovanie zamestnanc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>
          <w:lang w:val="sk-SK"/>
        </w:rPr>
        <w:t>Kritéria mzdových štruktúr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charakteristické znaky pracovníkov (úroveň znalostí a schopností)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charakteristické znaky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Druhy mzdových štruktúr</w:t>
      </w:r>
    </w:p>
    <w:p>
      <w:pPr>
        <w:pStyle w:val="Normal"/>
        <w:numPr>
          <w:ilvl w:val="0"/>
          <w:numId w:val="27"/>
        </w:numPr>
        <w:rPr>
          <w:lang w:val="sk-SK"/>
        </w:rPr>
      </w:pPr>
      <w:r>
        <w:rPr>
          <w:b/>
          <w:lang w:val="sk-SK"/>
        </w:rPr>
        <w:t>stupňovitá mzdová štruktúra</w:t>
      </w:r>
      <w:r>
        <w:rPr>
          <w:lang w:val="sk-SK"/>
        </w:rPr>
        <w:t xml:space="preserve"> – sa skladá zo vzostupnej rady stupňov práce (tarifných stupňov) a ku každému je pripojené mzdové rozpätie. </w:t>
      </w:r>
      <w:r>
        <w:rPr>
          <w:b/>
          <w:lang w:val="sk-SK"/>
        </w:rPr>
        <w:t>Referenčný bod</w:t>
      </w:r>
      <w:r>
        <w:rPr>
          <w:lang w:val="sk-SK"/>
        </w:rPr>
        <w:t xml:space="preserve"> – určuje sa v každom rozpätí, často stred rozpätia, ktorý definuje, koľko je organizácia pripravená zaplatiť pracovníkovi, ktorý podáva akceptovateľný výkon a má požadované kompetencie. </w:t>
      </w:r>
      <w:r>
        <w:rPr>
          <w:b/>
          <w:lang w:val="sk-SK"/>
        </w:rPr>
        <w:t>Výhody</w:t>
      </w:r>
      <w:r>
        <w:rPr>
          <w:lang w:val="sk-SK"/>
        </w:rPr>
        <w:t xml:space="preserve">: jednoduché vysvetlenie mzdovej politiky pracovníkom, vnútorné odstupňovanie prác, komunikácia a postupe, zrozumiteľnosť,.. </w:t>
      </w:r>
      <w:r>
        <w:rPr>
          <w:b/>
          <w:lang w:val="sk-SK"/>
        </w:rPr>
        <w:t>Nevýhody</w:t>
      </w:r>
      <w:r>
        <w:rPr>
          <w:lang w:val="sk-SK"/>
        </w:rPr>
        <w:t xml:space="preserve">: tlaky na preradenie do vyšších stupňov, očakávanie dosiahnutia vrcholu rozpätia. Stanovenie rozpätia sa robí podľa </w:t>
      </w:r>
      <w:r>
        <w:rPr>
          <w:b/>
          <w:lang w:val="sk-SK"/>
        </w:rPr>
        <w:t xml:space="preserve">počtu odpracovaných rokov </w:t>
      </w:r>
      <w:r>
        <w:rPr>
          <w:lang w:val="sk-SK"/>
        </w:rPr>
        <w:t xml:space="preserve">alebo </w:t>
      </w:r>
      <w:r>
        <w:rPr>
          <w:b/>
          <w:lang w:val="sk-SK"/>
        </w:rPr>
        <w:t>zásluhy.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b/>
          <w:lang w:val="sk-SK"/>
        </w:rPr>
        <w:t>širokopásmové mzdové štruktúry</w:t>
      </w:r>
      <w:r>
        <w:rPr>
          <w:lang w:val="sk-SK"/>
        </w:rPr>
        <w:t xml:space="preserve"> – menšie pásma, väčší prekryv,  jednotlivec môže byť platený nad cieľovú sadzbu v platovej zóne ak jeho kompetencie a prínos sú nad očakávania organizácie. </w:t>
      </w:r>
      <w:r>
        <w:rPr>
          <w:b/>
          <w:lang w:val="sk-SK"/>
        </w:rPr>
        <w:t>Výhody</w:t>
      </w:r>
      <w:r>
        <w:rPr>
          <w:lang w:val="sk-SK"/>
        </w:rPr>
        <w:t xml:space="preserve">:  posilnenie flexibility, vplyv na osobný rast, podpora vytvárania roly so širším záberom, podpora rozvoja horizontálnej kariéry – zvyšovanie odbornosti. </w:t>
      </w:r>
      <w:r>
        <w:rPr>
          <w:b/>
          <w:lang w:val="sk-SK"/>
        </w:rPr>
        <w:t>Nevýhody</w:t>
      </w:r>
      <w:r>
        <w:rPr>
          <w:lang w:val="sk-SK"/>
        </w:rPr>
        <w:t>: nepresnosti v štruktúre, dojem obmedzenosti z povýšenia, nekontrolované zvyšovanie mzdových nákladov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val="sk-SK"/>
        </w:rPr>
        <w:t xml:space="preserve">mzdové štruktúry podľa času </w:t>
      </w:r>
      <w:r>
        <w:rPr>
          <w:lang w:val="sk-SK"/>
        </w:rPr>
        <w:t>-  tarifné sadzby vyjadrujú rozdiely medzi prácami, schopnosťami a zručnosťam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Mzdové formy</w:t>
      </w:r>
    </w:p>
    <w:p>
      <w:pPr>
        <w:pStyle w:val="Normal"/>
        <w:rPr>
          <w:lang w:val="sk-SK"/>
        </w:rPr>
      </w:pPr>
      <w:r>
        <w:rPr>
          <w:lang w:val="sk-SK"/>
        </w:rPr>
        <w:t>ich úlohou je oceniť výsledky práce zamestnanca, jeho výkon, pracovné správanie, hospodárenie s prostriedkami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lang w:val="sk-SK"/>
        </w:rPr>
        <w:t>základná mzda</w:t>
      </w:r>
      <w:r>
        <w:rPr>
          <w:lang w:val="sk-SK"/>
        </w:rPr>
        <w:t xml:space="preserve"> – pravidelné mesačné ohodnotenie</w:t>
      </w:r>
    </w:p>
    <w:p>
      <w:pPr>
        <w:pStyle w:val="Normal"/>
        <w:numPr>
          <w:ilvl w:val="0"/>
          <w:numId w:val="26"/>
        </w:numPr>
        <w:rPr/>
      </w:pPr>
      <w:r>
        <w:rPr>
          <w:b/>
          <w:lang w:val="sk-SK"/>
        </w:rPr>
        <w:t>pohyblivá (variabilná) forma odmeny</w:t>
      </w:r>
      <w:r>
        <w:rPr>
          <w:lang w:val="sk-SK"/>
        </w:rPr>
        <w:t xml:space="preserve"> – doplnok k platu, odráža výkon</w:t>
      </w:r>
    </w:p>
    <w:p>
      <w:pPr>
        <w:pStyle w:val="Normal"/>
        <w:numPr>
          <w:ilvl w:val="0"/>
          <w:numId w:val="26"/>
        </w:numPr>
        <w:rPr/>
      </w:pPr>
      <w:r>
        <w:rPr>
          <w:b/>
          <w:lang w:val="sk-SK"/>
        </w:rPr>
        <w:t>úkolová mzda</w:t>
      </w:r>
      <w:r>
        <w:rPr>
          <w:lang w:val="sk-SK"/>
        </w:rPr>
        <w:t xml:space="preserve"> – len podľa výkonu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b/>
          <w:lang w:val="sk-SK"/>
        </w:rPr>
        <w:t xml:space="preserve">časová mzda </w:t>
      </w:r>
      <w:r>
        <w:rPr>
          <w:lang w:val="sk-SK"/>
        </w:rPr>
        <w:t>– mzda za stanovenú časovú jednotku</w:t>
      </w:r>
    </w:p>
    <w:p>
      <w:pPr>
        <w:pStyle w:val="Normal"/>
        <w:numPr>
          <w:ilvl w:val="0"/>
          <w:numId w:val="26"/>
        </w:numPr>
        <w:rPr/>
      </w:pPr>
      <w:r>
        <w:rPr>
          <w:b/>
          <w:lang w:val="sk-SK"/>
        </w:rPr>
        <w:t>prémie</w:t>
      </w:r>
      <w:r>
        <w:rPr>
          <w:lang w:val="sk-SK"/>
        </w:rPr>
        <w:t xml:space="preserve"> – spojenie s časovou alebo úkolovou mzdou, jednorázov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Novšie systémy odmeňovania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b/>
          <w:lang w:val="sk-SK"/>
        </w:rPr>
        <w:t>zmluvná mzda</w:t>
      </w:r>
      <w:r>
        <w:rPr>
          <w:lang w:val="sk-SK"/>
        </w:rPr>
        <w:t xml:space="preserve"> – vopred individuálne dohodnutá za isté časové obdobie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sk-SK"/>
        </w:rPr>
        <w:t xml:space="preserve">programová mzda </w:t>
      </w:r>
      <w:r>
        <w:rPr>
          <w:lang w:val="sk-SK"/>
        </w:rPr>
        <w:t>– pevná mzda pri plnení úlohy (programu)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sk-SK"/>
        </w:rPr>
        <w:t xml:space="preserve">podielová mzda </w:t>
      </w:r>
      <w:r>
        <w:rPr>
          <w:lang w:val="sk-SK"/>
        </w:rPr>
        <w:t>– napr. podiel na tržbách, výnose,.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sk-SK"/>
        </w:rPr>
        <w:t xml:space="preserve">systémy odmeňovania s diferencovateľnými sadzbami za výkon – </w:t>
      </w:r>
      <w:r>
        <w:rPr>
          <w:lang w:val="sk-SK"/>
        </w:rPr>
        <w:t xml:space="preserve">poznáme 4 typy systémov: </w:t>
        <w:tab/>
      </w:r>
      <w:r>
        <w:rPr>
          <w:b/>
          <w:lang w:val="sk-SK"/>
        </w:rPr>
        <w:t>selektívne</w:t>
      </w:r>
      <w:r>
        <w:rPr>
          <w:lang w:val="sk-SK"/>
        </w:rPr>
        <w:t xml:space="preserve"> – vylúčenie nedostatočne výkonných</w:t>
      </w:r>
    </w:p>
    <w:p>
      <w:pPr>
        <w:pStyle w:val="Normal"/>
        <w:ind w:left="2124" w:hanging="0"/>
        <w:rPr/>
      </w:pPr>
      <w:r>
        <w:rPr>
          <w:b/>
          <w:lang w:val="sk-SK"/>
        </w:rPr>
        <w:t>systémy časovej úspory –</w:t>
      </w:r>
      <w:r>
        <w:rPr>
          <w:lang w:val="sk-SK"/>
        </w:rPr>
        <w:t xml:space="preserve"> zníženie času na úlohu</w:t>
      </w:r>
    </w:p>
    <w:p>
      <w:pPr>
        <w:pStyle w:val="Normal"/>
        <w:ind w:left="2124" w:hanging="0"/>
        <w:rPr/>
      </w:pPr>
      <w:r>
        <w:rPr>
          <w:b/>
          <w:lang w:val="sk-SK"/>
        </w:rPr>
        <w:t>systémy s kombináciou účelu –</w:t>
      </w:r>
      <w:r>
        <w:rPr>
          <w:lang w:val="sk-SK"/>
        </w:rPr>
        <w:t xml:space="preserve"> kombinácia predošlých 2</w:t>
      </w:r>
    </w:p>
    <w:p>
      <w:pPr>
        <w:pStyle w:val="Normal"/>
        <w:ind w:left="2124" w:hanging="0"/>
        <w:rPr>
          <w:lang w:val="sk-SK"/>
        </w:rPr>
      </w:pPr>
      <w:r>
        <w:rPr>
          <w:b/>
          <w:lang w:val="sk-SK"/>
        </w:rPr>
        <w:t>interdisciplinárny systém –</w:t>
      </w:r>
      <w:r>
        <w:rPr>
          <w:lang w:val="sk-SK"/>
        </w:rPr>
        <w:t xml:space="preserve"> zvýšiť výkon a vytvoriť jednotnú mzdovú štruktúr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Selektívne systémy</w:t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sk-SK"/>
        </w:rPr>
        <w:t>Taylorov systém</w:t>
      </w:r>
      <w:r>
        <w:rPr>
          <w:lang w:val="sk-SK"/>
        </w:rPr>
        <w:t xml:space="preserve"> – 2 tarify mzdy od kusu podľa splnenia resp. nesplnenia normy</w:t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sk-SK"/>
        </w:rPr>
        <w:t xml:space="preserve">Merrickov systém </w:t>
      </w:r>
      <w:r>
        <w:rPr>
          <w:lang w:val="sk-SK"/>
        </w:rPr>
        <w:t>– 3 tarify</w:t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sk-SK"/>
        </w:rPr>
        <w:t xml:space="preserve">Emersonov systém </w:t>
      </w:r>
      <w:r>
        <w:rPr>
          <w:lang w:val="sk-SK"/>
        </w:rPr>
        <w:t>– efektívnosť meraná týždenne, podľa toho tarify</w:t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sk-SK"/>
        </w:rPr>
        <w:t xml:space="preserve">Knoeppelov systém </w:t>
      </w:r>
      <w:r>
        <w:rPr>
          <w:lang w:val="sk-SK"/>
        </w:rPr>
        <w:t>. zaručuje tarifu do 67% zdôvodnenej normy</w:t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sk-SK"/>
        </w:rPr>
        <w:t xml:space="preserve">Bigelorov systém </w:t>
      </w:r>
      <w:r>
        <w:rPr>
          <w:lang w:val="sk-SK"/>
        </w:rPr>
        <w:t>– vychádza z vyššej ako zdôvodnenej norm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Systémy časovej úspor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sk-SK"/>
        </w:rPr>
        <w:t>Hasleyho prémiový systém</w:t>
      </w:r>
      <w:r>
        <w:rPr>
          <w:lang w:val="sk-SK"/>
        </w:rPr>
        <w:t xml:space="preserve"> – hodinová mzda + prémia za ušetrenie času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sk-SK"/>
        </w:rPr>
        <w:t xml:space="preserve">Rowanov systém </w:t>
      </w:r>
      <w:r>
        <w:rPr>
          <w:lang w:val="sk-SK"/>
        </w:rPr>
        <w:t>– s rastúcim výkonom mzda automaticky relatívne klesá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sk-SK"/>
        </w:rPr>
        <w:t xml:space="preserve">Barthov systém </w:t>
      </w:r>
      <w:r>
        <w:rPr>
          <w:lang w:val="sk-SK"/>
        </w:rPr>
        <w:t>– neposkytuje záruku výplaty pri nesplnení norm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Systémy s kombináciou účelu</w:t>
      </w:r>
    </w:p>
    <w:p>
      <w:pPr>
        <w:pStyle w:val="Normal"/>
        <w:numPr>
          <w:ilvl w:val="0"/>
          <w:numId w:val="29"/>
        </w:numPr>
        <w:rPr/>
      </w:pPr>
      <w:r>
        <w:rPr>
          <w:b/>
          <w:lang w:val="sk-SK"/>
        </w:rPr>
        <w:t>Ganttov systém</w:t>
      </w:r>
      <w:r>
        <w:rPr>
          <w:lang w:val="sk-SK"/>
        </w:rPr>
        <w:t xml:space="preserve"> – ak nesplní normu – časová mzda, ak splní – úkolová mzd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/>
      </w:pPr>
      <w:r>
        <w:rPr>
          <w:lang w:val="sk-SK"/>
        </w:rPr>
        <w:t>Interdisciplinárny systém</w:t>
      </w:r>
    </w:p>
    <w:p>
      <w:pPr>
        <w:pStyle w:val="Normal"/>
        <w:numPr>
          <w:ilvl w:val="0"/>
          <w:numId w:val="29"/>
        </w:numPr>
        <w:rPr/>
      </w:pPr>
      <w:r>
        <w:rPr>
          <w:b/>
          <w:lang w:val="sk-SK"/>
        </w:rPr>
        <w:t>Benedauxov systém</w:t>
      </w:r>
      <w:r>
        <w:rPr>
          <w:lang w:val="sk-SK"/>
        </w:rPr>
        <w:t xml:space="preserve"> – prémia podľa počtu „B“ jednotiek nad norm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ystémy odmeňovania za očakávané výsledky</w:t>
      </w:r>
    </w:p>
    <w:p>
      <w:pPr>
        <w:pStyle w:val="Normal"/>
        <w:numPr>
          <w:ilvl w:val="0"/>
          <w:numId w:val="29"/>
        </w:numPr>
        <w:rPr/>
      </w:pPr>
      <w:r>
        <w:rPr>
          <w:b/>
          <w:lang w:val="sk-SK"/>
        </w:rPr>
        <w:t>odmeňovanie podľa výkonu</w:t>
      </w:r>
      <w:r>
        <w:rPr>
          <w:lang w:val="sk-SK"/>
        </w:rPr>
        <w:t xml:space="preserve"> – pevná aj variabilná zložka mzdy, motivácia, orientácia na vyšší výkon, identifikácia zamestnancov s cieľmi organizácie, zvyšovanie konkurencieschopnosti odmeňovania</w:t>
      </w:r>
    </w:p>
    <w:p>
      <w:pPr>
        <w:pStyle w:val="Normal"/>
        <w:ind w:left="1416" w:hanging="0"/>
        <w:rPr>
          <w:b/>
          <w:b/>
          <w:lang w:val="sk-SK"/>
        </w:rPr>
      </w:pPr>
      <w:r>
        <w:rPr>
          <w:b/>
          <w:lang w:val="sk-SK"/>
        </w:rPr>
        <w:t>individuálne výkonové odmeňovanie</w:t>
      </w:r>
    </w:p>
    <w:p>
      <w:pPr>
        <w:pStyle w:val="Normal"/>
        <w:ind w:left="1416" w:hanging="0"/>
        <w:rPr>
          <w:b/>
          <w:b/>
          <w:lang w:val="sk-SK"/>
        </w:rPr>
      </w:pPr>
      <w:r>
        <w:rPr>
          <w:b/>
          <w:lang w:val="sk-SK"/>
        </w:rPr>
        <w:t>odmeňovanie podľa výkonu malých skupín (tímov)</w:t>
      </w:r>
    </w:p>
    <w:p>
      <w:pPr>
        <w:pStyle w:val="Normal"/>
        <w:ind w:left="1416" w:hanging="0"/>
        <w:rPr>
          <w:b/>
          <w:b/>
          <w:lang w:val="sk-SK"/>
        </w:rPr>
      </w:pPr>
      <w:r>
        <w:rPr>
          <w:b/>
          <w:lang w:val="sk-SK"/>
        </w:rPr>
        <w:t xml:space="preserve">odmeňovanie podľa výkonu veľkých skupín (organizácií)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b/>
          <w:lang w:val="sk-SK"/>
        </w:rPr>
        <w:t>podiel na výnosoch</w:t>
      </w:r>
      <w:r>
        <w:rPr>
          <w:lang w:val="sk-SK"/>
        </w:rPr>
        <w:t xml:space="preserve"> – prémiovanie založené na úspore nákladov práce a má za cieľ stimulovať zamestnancov k navrhovaniu zmien, ktoré by mali prispieť k rastu produktivity práce. Odmeny sa vyplácajú pravidelne, nie v plnej výške, časť ide do rezerv s cieľom zabezpečiť pravidelné vyplácanie odmien.</w:t>
      </w:r>
    </w:p>
    <w:p>
      <w:pPr>
        <w:pStyle w:val="Normal"/>
        <w:ind w:left="1416" w:hanging="0"/>
        <w:rPr/>
      </w:pPr>
      <w:r>
        <w:rPr>
          <w:b/>
          <w:lang w:val="sk-SK"/>
        </w:rPr>
        <w:t xml:space="preserve">odmeňovanie na základe podielu na zisku – </w:t>
      </w:r>
      <w:r>
        <w:rPr>
          <w:lang w:val="sk-SK"/>
        </w:rPr>
        <w:t>percento zo zisku, ktoré sa rozdeľuje medzi zamestnancami podľa výšky mzdy alebo postavenia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lang w:val="sk-SK"/>
        </w:rPr>
        <w:t xml:space="preserve">príplatky – </w:t>
        <w:tab/>
      </w:r>
      <w:r>
        <w:rPr>
          <w:lang w:val="sk-SK"/>
        </w:rPr>
        <w:t>povinné – práca nadčas, cez sviatky, v sobotu, nedeľu,..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>nepovinné – na odev, ubytovanie, dopravu,..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b/>
          <w:lang w:val="sk-SK"/>
        </w:rPr>
        <w:t>ostané výplaty (</w:t>
      </w:r>
      <w:r>
        <w:rPr>
          <w:lang w:val="sk-SK"/>
        </w:rPr>
        <w:t xml:space="preserve">13ty plat. príspevky na dovolenku,..), </w:t>
      </w:r>
      <w:r>
        <w:rPr>
          <w:b/>
          <w:lang w:val="sk-SK"/>
        </w:rPr>
        <w:t>vlastníctvo akci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Zamestnanecké výhody</w:t>
      </w:r>
    </w:p>
    <w:p>
      <w:pPr>
        <w:pStyle w:val="Normal"/>
        <w:rPr>
          <w:lang w:val="sk-SK"/>
        </w:rPr>
      </w:pPr>
      <w:r>
        <w:rPr>
          <w:lang w:val="sk-SK"/>
        </w:rPr>
        <w:t>ich výška nezávisí od výkonu pracovníka, sú vytvorené tak, aby spĺňali 4 ciel: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konkurencieschopnosť voči iným firmám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nákladovú efektívnosť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prispôsobenie sa potrebám zamestnancov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súlad so zákon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ožno ich rozdeliť do týchto kategórií:</w:t>
      </w:r>
    </w:p>
    <w:p>
      <w:pPr>
        <w:pStyle w:val="Normal"/>
        <w:numPr>
          <w:ilvl w:val="0"/>
          <w:numId w:val="30"/>
        </w:numPr>
        <w:rPr>
          <w:b/>
          <w:b/>
          <w:lang w:val="sk-SK"/>
        </w:rPr>
      </w:pPr>
      <w:r>
        <w:rPr>
          <w:b/>
          <w:lang w:val="sk-SK"/>
        </w:rPr>
        <w:t xml:space="preserve">penzijné systémy </w:t>
      </w:r>
      <w:r>
        <w:rPr>
          <w:lang w:val="sk-SK"/>
        </w:rPr>
        <w:t>– doplnkové dôchodkové poistenie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sk-SK"/>
        </w:rPr>
        <w:t>osobné istoty</w:t>
      </w:r>
      <w:r>
        <w:rPr>
          <w:lang w:val="sk-SK"/>
        </w:rPr>
        <w:t xml:space="preserve"> – nemocenské, úrazové, životné poistenie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b/>
          <w:lang w:val="sk-SK"/>
        </w:rPr>
        <w:t>finančná výpomoc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sk-SK"/>
        </w:rPr>
        <w:t xml:space="preserve">osobné potreby – </w:t>
      </w:r>
      <w:r>
        <w:rPr>
          <w:lang w:val="sk-SK"/>
        </w:rPr>
        <w:t>dovolenka, rekreácie, športové aktivity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sk-SK"/>
        </w:rPr>
        <w:t>podnikové automobily a benzín –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sk-SK"/>
        </w:rPr>
        <w:t xml:space="preserve">nehmotné výhody – </w:t>
      </w:r>
      <w:r>
        <w:rPr>
          <w:lang w:val="sk-SK"/>
        </w:rPr>
        <w:t>dobré meno organizác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acovná motivácia</w:t>
      </w:r>
    </w:p>
    <w:p>
      <w:pPr>
        <w:pStyle w:val="Normal"/>
        <w:rPr/>
      </w:pPr>
      <w:r>
        <w:rPr>
          <w:lang w:val="sk-SK"/>
        </w:rPr>
        <w:t>sily pôsobiace na zamestnanca, ktoré podnecujú a riadia jeho správanie. Motivácia je orientovaná cieľovo. V každej organizácii možno hovoriť o výmennom procese – vstupy dodáva pracovník, organizácia poskytuje výstupy.</w:t>
      </w:r>
    </w:p>
    <w:p>
      <w:pPr>
        <w:pStyle w:val="Normal"/>
        <w:rPr>
          <w:lang w:val="sk-SK"/>
        </w:rPr>
      </w:pPr>
      <w:r>
        <w:rPr>
          <w:lang w:val="sk-SK"/>
        </w:rPr>
        <w:t>6 základných techník na motivovanie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sk-SK"/>
        </w:rPr>
        <w:t>pravidlá</w:t>
      </w:r>
      <w:r>
        <w:rPr>
          <w:lang w:val="sk-SK"/>
        </w:rPr>
        <w:t xml:space="preserve"> – pravidlá a postihy pri ich nedodržaní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sk-SK"/>
        </w:rPr>
        <w:t xml:space="preserve">výhody </w:t>
      </w:r>
      <w:r>
        <w:rPr>
          <w:lang w:val="sk-SK"/>
        </w:rPr>
        <w:t>– pre všetkých bez závislosti na výkone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sk-SK"/>
        </w:rPr>
        <w:t xml:space="preserve">vnútorné uspokojenie práce </w:t>
      </w:r>
      <w:r>
        <w:rPr>
          <w:lang w:val="sk-SK"/>
        </w:rPr>
        <w:t>– motiváciou je samotná práca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sk-SK"/>
        </w:rPr>
        <w:t xml:space="preserve">hodnoty organizácie </w:t>
      </w:r>
      <w:r>
        <w:rPr>
          <w:lang w:val="sk-SK"/>
        </w:rPr>
        <w:t>– sú stimulom hlavne pri neziskových organizáciách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b/>
          <w:lang w:val="sk-SK"/>
        </w:rPr>
        <w:t>vzťahy v kolektí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Vnútorná a vonkajšia motivácia</w:t>
      </w:r>
    </w:p>
    <w:p>
      <w:pPr>
        <w:pStyle w:val="Normal"/>
        <w:rPr>
          <w:lang w:val="sk-SK"/>
        </w:rPr>
      </w:pPr>
      <w:r>
        <w:rPr>
          <w:lang w:val="sk-SK"/>
        </w:rPr>
        <w:t>proces motivácie: potreba – stanovený cieľ – podniknuté kroky – dosiahnutý cieľ – potreba..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vnútorná motivácia – vzniká vzťahom medzi zamestnancom a jeho prácou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vonkajšia motivácia – je podnietená zamestnávateľ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ťah podnetu a konania človeka: podnet – hierarchia potrieb a cieľov – motívy v kontexte sociálnej reality – správanie, konanie, činnosť,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Teórie motivácie</w:t>
      </w:r>
    </w:p>
    <w:p>
      <w:pPr>
        <w:pStyle w:val="Normal"/>
        <w:rPr>
          <w:lang w:val="sk-SK"/>
        </w:rPr>
      </w:pPr>
      <w:r>
        <w:rPr>
          <w:lang w:val="sk-SK"/>
        </w:rPr>
        <w:t>3 základné skupiny teórií motivácie: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teórie zamerané na poznanie motivačných príčin (obsahové)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teórie zamerané na priebeh motivačného procesu (procesné)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teórie zamerané na špeciálne úče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Teórie zamerané na poznanie motivačných príčin</w:t>
      </w:r>
    </w:p>
    <w:p>
      <w:pPr>
        <w:pStyle w:val="Normal"/>
        <w:rPr>
          <w:lang w:val="sk-SK"/>
        </w:rPr>
      </w:pPr>
      <w:r>
        <w:rPr>
          <w:lang w:val="sk-SK"/>
        </w:rPr>
        <w:t>opis motívov, príčin, prečo sú ľudia motivovaní k prác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sk-SK"/>
        </w:rPr>
        <w:t>Maslowova teória</w:t>
      </w:r>
      <w:r>
        <w:rPr>
          <w:lang w:val="sk-SK"/>
        </w:rPr>
        <w:t xml:space="preserve">: Potreby sú zoradené hierarchicky a nie je možné niektorý zo stupňov preskočiť. Vždy iba jeden stupeň potrieb pôsobí ako motivátor a vylučuje možnosť aby viaceré stupne pôsobili zároveň. </w:t>
      </w:r>
    </w:p>
    <w:p>
      <w:pPr>
        <w:pStyle w:val="Normal"/>
        <w:numPr>
          <w:ilvl w:val="0"/>
          <w:numId w:val="19"/>
        </w:numPr>
        <w:rPr>
          <w:b/>
          <w:b/>
          <w:lang w:val="sk-SK"/>
        </w:rPr>
      </w:pPr>
      <w:r>
        <w:rPr>
          <w:b/>
          <w:lang w:val="sk-SK"/>
        </w:rPr>
        <w:t>Fyziologické potreby</w:t>
      </w:r>
    </w:p>
    <w:p>
      <w:pPr>
        <w:pStyle w:val="Normal"/>
        <w:numPr>
          <w:ilvl w:val="0"/>
          <w:numId w:val="19"/>
        </w:numPr>
        <w:rPr>
          <w:b/>
          <w:b/>
          <w:lang w:val="sk-SK"/>
        </w:rPr>
      </w:pPr>
      <w:r>
        <w:rPr>
          <w:b/>
          <w:lang w:val="sk-SK"/>
        </w:rPr>
        <w:t>Potreba bezpečnosti a istoty</w:t>
      </w:r>
    </w:p>
    <w:p>
      <w:pPr>
        <w:pStyle w:val="Normal"/>
        <w:numPr>
          <w:ilvl w:val="0"/>
          <w:numId w:val="19"/>
        </w:numPr>
        <w:rPr>
          <w:b/>
          <w:b/>
          <w:lang w:val="sk-SK"/>
        </w:rPr>
      </w:pPr>
      <w:r>
        <w:rPr>
          <w:b/>
          <w:lang w:val="sk-SK"/>
        </w:rPr>
        <w:t xml:space="preserve">Potreba spolupatričnosti a spoločenského styku </w:t>
      </w:r>
    </w:p>
    <w:p>
      <w:pPr>
        <w:pStyle w:val="Normal"/>
        <w:numPr>
          <w:ilvl w:val="0"/>
          <w:numId w:val="19"/>
        </w:numPr>
        <w:rPr>
          <w:b/>
          <w:b/>
          <w:lang w:val="sk-SK"/>
        </w:rPr>
      </w:pPr>
      <w:r>
        <w:rPr>
          <w:b/>
          <w:lang w:val="sk-SK"/>
        </w:rPr>
        <w:t>Potreba uznania</w:t>
      </w:r>
    </w:p>
    <w:p>
      <w:pPr>
        <w:pStyle w:val="Normal"/>
        <w:numPr>
          <w:ilvl w:val="0"/>
          <w:numId w:val="19"/>
        </w:numPr>
        <w:rPr>
          <w:b/>
          <w:b/>
          <w:lang w:val="sk-SK"/>
        </w:rPr>
      </w:pPr>
      <w:r>
        <w:rPr>
          <w:b/>
          <w:lang w:val="sk-SK"/>
        </w:rPr>
        <w:t>Potreba sebarealizácie rastu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b/>
          <w:lang w:val="sk-SK"/>
        </w:rPr>
        <w:t xml:space="preserve">Teória X&amp;Y McGregora: </w:t>
      </w:r>
      <w:r>
        <w:rPr>
          <w:lang w:val="sk-SK"/>
        </w:rPr>
        <w:t>Teória X – pozitívny pohľad na zamestnanca, teória Y – negatívny pohľad na zamestnanca.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b/>
          <w:lang w:val="sk-SK"/>
        </w:rPr>
        <w:t>Herzbergova teória:</w:t>
      </w:r>
      <w:r>
        <w:rPr>
          <w:lang w:val="sk-SK"/>
        </w:rPr>
        <w:t xml:space="preserve"> vplyv motivátorov a hygienických faktorov na zamestnanca, </w:t>
      </w:r>
      <w:r>
        <w:rPr>
          <w:b/>
          <w:lang w:val="sk-SK"/>
        </w:rPr>
        <w:t>motivátory</w:t>
      </w:r>
      <w:r>
        <w:rPr>
          <w:lang w:val="sk-SK"/>
        </w:rPr>
        <w:t xml:space="preserve"> – ocenenie, vlastná práca, osobný rozvoj, </w:t>
      </w:r>
      <w:r>
        <w:rPr>
          <w:b/>
          <w:lang w:val="sk-SK"/>
        </w:rPr>
        <w:t>hygienické faktory</w:t>
      </w:r>
      <w:r>
        <w:rPr>
          <w:lang w:val="sk-SK"/>
        </w:rPr>
        <w:t xml:space="preserve"> – firemné faktory, administratíva, postavenie, istota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sk-SK"/>
        </w:rPr>
        <w:t>Alderferova teória:</w:t>
      </w:r>
      <w:r>
        <w:rPr>
          <w:lang w:val="sk-SK"/>
        </w:rPr>
        <w:t xml:space="preserve"> teória 3 faktorov:</w:t>
      </w:r>
    </w:p>
    <w:p>
      <w:pPr>
        <w:pStyle w:val="Normal"/>
        <w:ind w:left="1416" w:hanging="0"/>
        <w:rPr/>
      </w:pPr>
      <w:r>
        <w:rPr>
          <w:b/>
          <w:lang w:val="sk-SK"/>
        </w:rPr>
        <w:t>E - existenčné potreby –</w:t>
      </w:r>
      <w:r>
        <w:rPr>
          <w:lang w:val="sk-SK"/>
        </w:rPr>
        <w:t xml:space="preserve"> hlad, smäd, mzda, pracovné podmienky</w:t>
      </w:r>
    </w:p>
    <w:p>
      <w:pPr>
        <w:pStyle w:val="Normal"/>
        <w:ind w:left="1416" w:hanging="0"/>
        <w:rPr/>
      </w:pPr>
      <w:r>
        <w:rPr>
          <w:b/>
          <w:lang w:val="sk-SK"/>
        </w:rPr>
        <w:t>R –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vzťahové potreby – </w:t>
      </w:r>
      <w:r>
        <w:rPr>
          <w:lang w:val="sk-SK"/>
        </w:rPr>
        <w:t>spolupatričnosť, akceptácia,..</w:t>
      </w:r>
    </w:p>
    <w:p>
      <w:pPr>
        <w:pStyle w:val="Normal"/>
        <w:ind w:left="1416" w:hanging="0"/>
        <w:rPr>
          <w:lang w:val="sk-SK"/>
        </w:rPr>
      </w:pPr>
      <w:r>
        <w:rPr>
          <w:b/>
          <w:lang w:val="sk-SK"/>
        </w:rPr>
        <w:t>G –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potreba kvalifikačného rastu -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sk-SK"/>
        </w:rPr>
        <w:t xml:space="preserve">McClellandova teória 3 potrieb - </w:t>
      </w:r>
      <w:r>
        <w:rPr>
          <w:lang w:val="sk-SK"/>
        </w:rPr>
        <w:t xml:space="preserve"> 3 najdôležitejšie potreby : potreba úspechu, spojenectva, mo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Teórie zamerané na priebeh motivačného procesu</w:t>
      </w:r>
    </w:p>
    <w:p>
      <w:pPr>
        <w:pStyle w:val="Normal"/>
        <w:rPr>
          <w:lang w:val="sk-SK"/>
        </w:rPr>
      </w:pPr>
      <w:r>
        <w:rPr>
          <w:lang w:val="sk-SK"/>
        </w:rPr>
        <w:t>problémy a odporúčania k vyvolaniu, priebehu, usmerňovaniu a ukončeniu motivácie.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b/>
          <w:lang w:val="sk-SK"/>
        </w:rPr>
        <w:t>Vroomova teória očakávania</w:t>
      </w:r>
      <w:r>
        <w:rPr>
          <w:lang w:val="sk-SK"/>
        </w:rPr>
        <w:t xml:space="preserve"> – motiv. sila = ocenenie efektu x ocenenie očakávania, ocenenie efektu – miera individuálnej hodnoty, ktorú človek pripisuje cieľu, ku ktorému je motivovaný, ocenenie očakávania – ocenenie pravdepodobnosti, že jeho úsilie povedeie k cieľu a k odmene za dosiahnutie cieľa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sk-SK"/>
        </w:rPr>
        <w:t xml:space="preserve">Porterov a Lawlerov rozšírený model teórie očakávania – </w:t>
      </w:r>
      <w:r>
        <w:rPr>
          <w:lang w:val="sk-SK"/>
        </w:rPr>
        <w:t>samotné úsilie nestačí, musí to byť efektívne úsilie, ktoré sa vyjadruje schopnosťou a vnímaním role /to čo si jednotlivec želá robiť/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sk-SK"/>
        </w:rPr>
        <w:t>Adamsova teória rovnosti –</w:t>
      </w:r>
      <w:r>
        <w:rPr>
          <w:lang w:val="sk-SK"/>
        </w:rPr>
        <w:t xml:space="preserve"> 3 formy rovnosti: individuálna – ako ľudia vnímajú svoju odmenu za prácu (spokojnosť/nespokojnosť), vnútorná – ako je ohodnotená pracovná pozícia jednotlivca, vonkajšia – porovnanie s konkurenciou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sk-SK"/>
        </w:rPr>
        <w:t>Skinnerova teória zosilnených vnemov –</w:t>
      </w:r>
      <w:r>
        <w:rPr>
          <w:lang w:val="sk-SK"/>
        </w:rPr>
        <w:t xml:space="preserve"> 4 postupy motivácie:</w:t>
      </w:r>
    </w:p>
    <w:p>
      <w:pPr>
        <w:pStyle w:val="Normal"/>
        <w:ind w:left="2124" w:hanging="0"/>
        <w:rPr/>
      </w:pPr>
      <w:r>
        <w:rPr>
          <w:b/>
          <w:lang w:val="sk-SK"/>
        </w:rPr>
        <w:t>pozitívna –</w:t>
      </w:r>
      <w:r>
        <w:rPr>
          <w:lang w:val="sk-SK"/>
        </w:rPr>
        <w:t xml:space="preserve"> opakovanie konania za ktoré bol odmenený</w:t>
      </w:r>
    </w:p>
    <w:p>
      <w:pPr>
        <w:pStyle w:val="Normal"/>
        <w:ind w:left="2124" w:hanging="0"/>
        <w:rPr/>
      </w:pPr>
      <w:r>
        <w:rPr>
          <w:b/>
          <w:lang w:val="sk-SK"/>
        </w:rPr>
        <w:t>negatívna –</w:t>
      </w:r>
      <w:r>
        <w:rPr>
          <w:lang w:val="sk-SK"/>
        </w:rPr>
        <w:t xml:space="preserve"> neopakovanie konania za ktoré bol postihnutý</w:t>
      </w:r>
    </w:p>
    <w:p>
      <w:pPr>
        <w:pStyle w:val="Normal"/>
        <w:ind w:left="2124" w:hanging="0"/>
        <w:rPr/>
      </w:pPr>
      <w:r>
        <w:rPr>
          <w:b/>
          <w:lang w:val="sk-SK"/>
        </w:rPr>
        <w:t>utlmenie aktivity –</w:t>
      </w:r>
      <w:r>
        <w:rPr>
          <w:lang w:val="sk-SK"/>
        </w:rPr>
        <w:t xml:space="preserve"> napr. ignorovanie snahy alebo výsledkov pracovníka</w:t>
      </w:r>
    </w:p>
    <w:p>
      <w:pPr>
        <w:pStyle w:val="Normal"/>
        <w:ind w:left="2124" w:hanging="0"/>
        <w:rPr/>
      </w:pPr>
      <w:r>
        <w:rPr>
          <w:b/>
          <w:lang w:val="sk-SK"/>
        </w:rPr>
        <w:t>negatívne trestanie –</w:t>
      </w:r>
      <w:r>
        <w:rPr>
          <w:lang w:val="sk-SK"/>
        </w:rPr>
        <w:t xml:space="preserve"> trest za dané kon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Teórie zamerané na špeciálne účely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b/>
          <w:lang w:val="sk-SK"/>
        </w:rPr>
        <w:t>Participácia zamestnancov na rozhodovaní</w:t>
      </w:r>
      <w:r>
        <w:rPr>
          <w:lang w:val="sk-SK"/>
        </w:rPr>
        <w:t xml:space="preserve"> – v decentralizovaných organizáciách</w:t>
      </w:r>
    </w:p>
    <w:p>
      <w:pPr>
        <w:pStyle w:val="Normal"/>
        <w:numPr>
          <w:ilvl w:val="0"/>
          <w:numId w:val="32"/>
        </w:numPr>
        <w:rPr/>
      </w:pPr>
      <w:r>
        <w:rPr>
          <w:b/>
          <w:lang w:val="sk-SK"/>
        </w:rPr>
        <w:t xml:space="preserve">sebamotivácia manažérov </w:t>
      </w:r>
      <w:r>
        <w:rPr>
          <w:lang w:val="sk-SK"/>
        </w:rPr>
        <w:t>– motivácia cieľom a potreba sebarealizácie</w:t>
      </w:r>
    </w:p>
    <w:p>
      <w:pPr>
        <w:pStyle w:val="Normal"/>
        <w:numPr>
          <w:ilvl w:val="0"/>
          <w:numId w:val="32"/>
        </w:numPr>
        <w:rPr/>
      </w:pPr>
      <w:r>
        <w:rPr>
          <w:b/>
          <w:lang w:val="sk-SK"/>
        </w:rPr>
        <w:t>rozmanité, resp</w:t>
      </w:r>
      <w:r>
        <w:rPr>
          <w:lang w:val="sk-SK"/>
        </w:rPr>
        <w:t>.</w:t>
      </w:r>
      <w:r>
        <w:rPr>
          <w:b/>
          <w:lang w:val="sk-SK"/>
        </w:rPr>
        <w:t xml:space="preserve"> ďalšie prístupy – </w:t>
      </w:r>
      <w:r>
        <w:rPr>
          <w:lang w:val="sk-SK"/>
        </w:rPr>
        <w:t>programy organizovania práce a pracovného živo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amestnanecké vzťahy</w:t>
      </w:r>
    </w:p>
    <w:p>
      <w:pPr>
        <w:pStyle w:val="Normal"/>
        <w:rPr>
          <w:lang w:val="sk-SK"/>
        </w:rPr>
      </w:pPr>
      <w:r>
        <w:rPr>
          <w:lang w:val="sk-SK"/>
        </w:rPr>
        <w:t>tvoria sa všetkými personálnymi činnosťami, ktoré sa týkajú vzťahov so zamestnancami.</w:t>
      </w:r>
    </w:p>
    <w:p>
      <w:pPr>
        <w:pStyle w:val="Normal"/>
        <w:rPr/>
      </w:pPr>
      <w:r>
        <w:rPr>
          <w:b/>
          <w:lang w:val="sk-SK"/>
        </w:rPr>
        <w:t>Zamestnávateľ</w:t>
      </w:r>
      <w:r>
        <w:rPr>
          <w:lang w:val="sk-SK"/>
        </w:rPr>
        <w:t xml:space="preserve"> – právnická alebo fyzická osoba, ktorá zamestnáva aspoň jednu fyzickú osobu v pracovnoprávnom vzťahu.</w:t>
      </w:r>
    </w:p>
    <w:p>
      <w:pPr>
        <w:pStyle w:val="Normal"/>
        <w:rPr/>
      </w:pPr>
      <w:r>
        <w:rPr>
          <w:b/>
          <w:lang w:val="sk-SK"/>
        </w:rPr>
        <w:t>Zamestnanec</w:t>
      </w:r>
      <w:r>
        <w:rPr>
          <w:lang w:val="sk-SK"/>
        </w:rPr>
        <w:t xml:space="preserve"> – fyzická osoba, ktorá v pracovnoprávnych vzťahoch vykonáva pre zamestnávateľa závislú prácu podľa pokynov za mzdu alebo za odmenu.</w:t>
      </w:r>
    </w:p>
    <w:p>
      <w:pPr>
        <w:pStyle w:val="Normal"/>
        <w:rPr/>
      </w:pPr>
      <w:r>
        <w:rPr>
          <w:b/>
          <w:lang w:val="sk-SK"/>
        </w:rPr>
        <w:t>Zamestnanecká rada</w:t>
      </w:r>
      <w:r>
        <w:rPr>
          <w:lang w:val="sk-SK"/>
        </w:rPr>
        <w:t xml:space="preserve"> – zastupuje všetkých zamestnancov zamestnávateľ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acovná zmluva musí obsahovať: 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názov a info o pracovnom mieste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komu je pracovník za svoju prácu zodpovedný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pracovné podmienky súvisiace s pracovným miestom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informácie o mieste výkonu práce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dátum nástupu, dĺžka pracovného pomeru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ďalšie dohodnuté podmien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lohou odborov je obhajovať záujmy zamestnancov a ochraňovať ich práva. Túto úlohu odbory uskutočňujú v procese </w:t>
      </w:r>
      <w:r>
        <w:rPr>
          <w:b/>
          <w:lang w:val="sk-SK"/>
        </w:rPr>
        <w:t>kolektívneho vyjednávania</w:t>
      </w:r>
      <w:r>
        <w:rPr>
          <w:lang w:val="sk-SK"/>
        </w:rPr>
        <w:t xml:space="preserve">, jeho výsledkom je </w:t>
      </w:r>
      <w:r>
        <w:rPr>
          <w:b/>
          <w:lang w:val="sk-SK"/>
        </w:rPr>
        <w:t>kolektívna zmluva</w:t>
      </w:r>
      <w:r>
        <w:rPr>
          <w:lang w:val="sk-SK"/>
        </w:rPr>
        <w:t>. Jej obsahom sú tieto časti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olektívne vzťahy – vzťahy medzi odborovými orgánmi a organizáciou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ndividuálne pracovné vzťahy – pracovný pomer, režim, čas, bezpečnosť,.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zdová oblasť – tarifný systém, minimálna mzda,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2:00Z</dcterms:created>
  <dc:creator>Tomas - Nagy</dc:creator>
  <dc:description/>
  <cp:keywords/>
  <dc:language>en-US</dc:language>
  <cp:lastModifiedBy>Tomas - Nagy</cp:lastModifiedBy>
  <dcterms:modified xsi:type="dcterms:W3CDTF">2006-12-04T12:17:00Z</dcterms:modified>
  <cp:revision>26</cp:revision>
  <dc:subject/>
  <dc:title>Rozvoj zamestnancov a kariéra</dc:title>
</cp:coreProperties>
</file>