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Zúčtovacie vzťa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 – Pohľadávky</w:t>
      </w:r>
    </w:p>
    <w:p>
      <w:pPr>
        <w:pStyle w:val="Normal"/>
        <w:jc w:val="both"/>
        <w:rPr/>
      </w:pPr>
      <w:r>
        <w:rPr/>
        <w:t>32 – Záväzky</w:t>
      </w:r>
    </w:p>
    <w:p>
      <w:pPr>
        <w:pStyle w:val="Normal"/>
        <w:jc w:val="both"/>
        <w:rPr/>
      </w:pPr>
      <w:r>
        <w:rPr/>
        <w:t>33 – Zúčtovanie so zamestnancami a orgánmi sociálneho zabezpečenia a zdravotného poistenia</w:t>
      </w:r>
    </w:p>
    <w:p>
      <w:pPr>
        <w:pStyle w:val="Normal"/>
        <w:jc w:val="both"/>
        <w:rPr/>
      </w:pPr>
      <w:r>
        <w:rPr/>
        <w:t>34 – Zúčtovanie daní a dotácií</w:t>
      </w:r>
    </w:p>
    <w:p>
      <w:pPr>
        <w:pStyle w:val="Normal"/>
        <w:jc w:val="both"/>
        <w:rPr/>
      </w:pPr>
      <w:r>
        <w:rPr/>
        <w:t>35 – Pohľadávky voči spoločníkom a združeniu</w:t>
      </w:r>
    </w:p>
    <w:p>
      <w:pPr>
        <w:pStyle w:val="Normal"/>
        <w:jc w:val="both"/>
        <w:rPr/>
      </w:pPr>
      <w:r>
        <w:rPr/>
        <w:t>36 – Záväzky voči spoločníkom a združeniu</w:t>
      </w:r>
    </w:p>
    <w:p>
      <w:pPr>
        <w:pStyle w:val="Normal"/>
        <w:jc w:val="both"/>
        <w:rPr/>
      </w:pPr>
      <w:r>
        <w:rPr/>
        <w:t>37 – Iné pohľadávky a iné záväzky</w:t>
      </w:r>
    </w:p>
    <w:p>
      <w:pPr>
        <w:pStyle w:val="Normal"/>
        <w:jc w:val="both"/>
        <w:rPr/>
      </w:pPr>
      <w:r>
        <w:rPr/>
        <w:t>38 – Časové rozlíšenie nákladov a výnosov</w:t>
      </w:r>
    </w:p>
    <w:p>
      <w:pPr>
        <w:pStyle w:val="Normal"/>
        <w:jc w:val="both"/>
        <w:rPr/>
      </w:pPr>
      <w:r>
        <w:rPr/>
        <w:t>39 – Opravná položka k zúčtovacím vzťahom a vnútorné zúčtov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účtovného hľadiska je dôležité, aby pri všetkých zúčtovacích vzťahoch bola určená doba splatnosti, keďže ide prevažne o pohľadávky a záväzky, ktoré sú predmetom plat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hľadávky a záväzk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rátkodobé – doba splatnosti najviac 1 rok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lhodobé – doba splatnosti nad 2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účtovnej triede 3 sa účtuje o všetkých pohľadávkach, t.j. dlhodobých a krátkodobých. Ich rozlíšenie sa zabezpečí na analytických účtoch k jednotlivým účtom pohľadávok. </w:t>
      </w:r>
    </w:p>
    <w:p>
      <w:pPr>
        <w:pStyle w:val="Normal"/>
        <w:jc w:val="both"/>
        <w:rPr/>
      </w:pPr>
      <w:r>
        <w:rPr/>
        <w:t>O záväzkoch sa účtuje v účtovnej triede 3 len, ak ide o krátkodobé. Dlhodobé záväzky sa účtujú v účtovnej triede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zájomné vyrovnanie pohľadávok a záväzk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ásada zákazu vzájomného započítania majetku a záväzkov vyplývajúca z §7 ods.6 zákona sa vzťahuje na účtovanie pohľadávok a záväzkov pri ich vzniku, kedy sa účtuje pohľadávka do majetku a záväzok di záväzkov, nesmú sa započítať. (došlú faktúru zaúčtujeme do záväzkov na 321 a vystavenú faktúru do krátkodobého majetku 311)</w:t>
      </w:r>
    </w:p>
    <w:p>
      <w:pPr>
        <w:pStyle w:val="Normal"/>
        <w:jc w:val="both"/>
        <w:rPr/>
      </w:pPr>
      <w:r>
        <w:rPr/>
        <w:t>Uvedený zákaz sa netýka následného vzájomného započítania pohľadávok medzi stranami, ktorý je v súlade s § 358 – 364 Obchodného zákonníka je spôsob vyrovnania, čiže za započítajú úhrady vzájomných pohľadávok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31 – Pohľadáv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Účtovanie dlhodobých aj krátkodobých pohľadávok (rozlíšenie pomocou analytickej evidenc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11 – Odberatelia</w:t>
      </w:r>
    </w:p>
    <w:p>
      <w:pPr>
        <w:pStyle w:val="Normal"/>
        <w:jc w:val="both"/>
        <w:rPr/>
      </w:pPr>
      <w:r>
        <w:rPr/>
        <w:t>Účtujeme na základe vystavených faktúr spoločnosti</w:t>
      </w:r>
    </w:p>
    <w:p>
      <w:pPr>
        <w:pStyle w:val="Normal"/>
        <w:jc w:val="both"/>
        <w:rPr/>
      </w:pPr>
      <w:r>
        <w:rPr/>
      </w:r>
    </w:p>
    <w:tbl>
      <w:tblPr>
        <w:tblW w:w="74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23"/>
        <w:gridCol w:w="2209"/>
      </w:tblGrid>
      <w:tr>
        <w:trPr>
          <w:trHeight w:val="28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k sme platcami DPH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k nie sme platcami DPH</w:t>
            </w:r>
          </w:p>
        </w:tc>
      </w:tr>
      <w:tr>
        <w:trPr>
          <w:trHeight w:val="2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xx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xx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</w:t>
            </w:r>
          </w:p>
        </w:tc>
        <w:tc>
          <w:tcPr>
            <w:tcW w:w="4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oskytnuté skontá, zľavy, bonusy, rabaty sa premietajú do ceny ako zníženie tržieb a znížením DPH. Zľavy z ceny poskytnuté pred inkasom pohľadávky účtujeme na účte </w:t>
      </w:r>
      <w:r>
        <w:rPr>
          <w:i/>
          <w:iCs/>
        </w:rPr>
        <w:t xml:space="preserve">311 – Odberatelia, </w:t>
      </w:r>
      <w:r>
        <w:rPr/>
        <w:t xml:space="preserve">po inkase pohľadávky na účet </w:t>
      </w:r>
      <w:r>
        <w:rPr>
          <w:i/>
          <w:iCs/>
        </w:rPr>
        <w:t>325 – Ostatné záväzk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Inkaso pohľadávky: </w:t>
      </w:r>
    </w:p>
    <w:p>
      <w:pPr>
        <w:pStyle w:val="Normal"/>
        <w:jc w:val="both"/>
        <w:rPr/>
      </w:pPr>
      <w:r>
        <w:rPr/>
        <w:tab/>
        <w:t xml:space="preserve">Z bankového účtu:  </w:t>
      </w:r>
      <w:r>
        <w:rPr>
          <w:i/>
          <w:iCs/>
        </w:rPr>
        <w:t>221/311</w:t>
      </w:r>
    </w:p>
    <w:p>
      <w:pPr>
        <w:pStyle w:val="Normal"/>
        <w:jc w:val="both"/>
        <w:rPr/>
      </w:pPr>
      <w:r>
        <w:rPr/>
        <w:tab/>
        <w:t xml:space="preserve">Z pokladne:  </w:t>
      </w:r>
      <w:r>
        <w:rPr>
          <w:i/>
          <w:iCs/>
        </w:rPr>
        <w:t>211/311</w:t>
      </w:r>
    </w:p>
    <w:p>
      <w:pPr>
        <w:pStyle w:val="Normal"/>
        <w:jc w:val="both"/>
        <w:rPr>
          <w:i/>
          <w:i/>
          <w:iCs/>
        </w:rPr>
      </w:pPr>
      <w:r>
        <w:rPr/>
        <w:tab/>
        <w:t xml:space="preserve">Započítaním pohľadávok a záväzkov (§358 až §364 Obch.zák.): </w:t>
      </w:r>
      <w:r>
        <w:rPr>
          <w:i/>
          <w:iCs/>
        </w:rPr>
        <w:t>321/311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 xml:space="preserve">Zmenkou na inkaso: </w:t>
      </w:r>
      <w:r>
        <w:rPr>
          <w:i/>
          <w:iCs/>
        </w:rPr>
        <w:t>312/3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hľadávky vyjadrené v cudzej mene sa účtujú v SKK aj v cudzej mene. Pri vzniku pohľadávky prepočítame sumu kurzom NBS.</w:t>
      </w:r>
    </w:p>
    <w:p>
      <w:pPr>
        <w:pStyle w:val="Normal"/>
        <w:jc w:val="both"/>
        <w:rPr/>
      </w:pPr>
      <w:r>
        <w:rPr/>
        <w:t>Inkaso pohľadávky v cudzej mene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u w:val="single"/>
        </w:rPr>
        <w:t>Na bankový účet v SKK:</w:t>
      </w:r>
      <w:r>
        <w:rPr/>
        <w:t xml:space="preserve"> kurz komerčnej banky – banka prepočíta cudziu menu na SKK a pripíše túto sumu na bankový účet. Rozdiel, ktorý vznikne pri inkase pohľadávky zaúčtujeme podľa povahy na </w:t>
      </w:r>
      <w:r>
        <w:rPr>
          <w:i/>
          <w:iCs/>
        </w:rPr>
        <w:t xml:space="preserve">563 – Kurzové straty </w:t>
      </w:r>
      <w:r>
        <w:rPr/>
        <w:t xml:space="preserve">alebo na </w:t>
      </w:r>
      <w:r>
        <w:rPr>
          <w:i/>
          <w:iCs/>
        </w:rPr>
        <w:t>663 – Kurzové zisky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u w:val="single"/>
        </w:rPr>
        <w:t>Na devízový účet v cudzej mene:</w:t>
      </w:r>
      <w:r>
        <w:rPr/>
        <w:t xml:space="preserve"> kurz NBS vyhláseným ku dňu inkasa pohľadávky. Rozdiel, ktorý vznikne pri inkase pohľadávky zaúčtujeme podľa povahy na </w:t>
      </w:r>
      <w:r>
        <w:rPr>
          <w:i/>
          <w:iCs/>
        </w:rPr>
        <w:t xml:space="preserve">563 – Kurzové straty </w:t>
      </w:r>
      <w:r>
        <w:rPr/>
        <w:t xml:space="preserve">alebo na </w:t>
      </w:r>
      <w:r>
        <w:rPr>
          <w:i/>
          <w:iCs/>
        </w:rPr>
        <w:t>663 – Kurzové zisky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/>
        <w:t xml:space="preserve">Zostatok pohľadávok v cudzej mene k poslednému dňu účtovného obdobia sa prepočíta kurzom NBS k rovnakému dátumu a vzniknutý rozdiel sa zaúčtuje podľa povahy na </w:t>
      </w:r>
      <w:r>
        <w:rPr>
          <w:i/>
          <w:iCs/>
        </w:rPr>
        <w:t xml:space="preserve">563 – Kurzové straty </w:t>
      </w:r>
      <w:r>
        <w:rPr/>
        <w:t xml:space="preserve">alebo na </w:t>
      </w:r>
      <w:r>
        <w:rPr>
          <w:i/>
          <w:iCs/>
        </w:rPr>
        <w:t>663 – Kurzové zisk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Odpis pohľadávok:</w:t>
      </w:r>
    </w:p>
    <w:p>
      <w:pPr>
        <w:pStyle w:val="Normal"/>
        <w:jc w:val="both"/>
        <w:rPr/>
      </w:pPr>
      <w:r>
        <w:rPr/>
        <w:t xml:space="preserve">Postúpené pohľadávky z hospodárskej činnosti a odpísané pohľadávky pri trvalom upustení od ich vymáhania sa účtujú na účet </w:t>
      </w:r>
      <w:r>
        <w:rPr>
          <w:i/>
          <w:iCs/>
        </w:rPr>
        <w:t>546 – Odpis pohľadávk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Opravné položky:</w:t>
      </w:r>
    </w:p>
    <w:p>
      <w:pPr>
        <w:pStyle w:val="Normal"/>
        <w:jc w:val="both"/>
        <w:rPr/>
      </w:pPr>
      <w:r>
        <w:rPr/>
        <w:t xml:space="preserve">Na nepremlčané pohľadávky, pri ktorých existuje riziko, že ich dlžník úplne alebo čiastočne nezaplatí, na sporné pohľadávky, pri ktorých sa vedie spor s dlžníkom o ich uznanie alebo zaplatenie sa pri účtovnej závierke vytvárajú opravné položky na účte </w:t>
      </w:r>
    </w:p>
    <w:p>
      <w:pPr>
        <w:pStyle w:val="Normal"/>
        <w:jc w:val="both"/>
        <w:rPr/>
      </w:pPr>
      <w:r>
        <w:rPr>
          <w:i/>
          <w:iCs/>
        </w:rPr>
        <w:t xml:space="preserve">391 – Opravná položka k pohľadávkam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vorba OP k pohľadávke voči dlžníkovi v konkurze: </w:t>
      </w:r>
      <w:r>
        <w:rPr>
          <w:i/>
          <w:iCs/>
        </w:rPr>
        <w:t>558/391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/>
        <w:t xml:space="preserve">Tvorba OP k nepremlčaným pohľadávkam s rizikom nezaplatenia zahrnuté v zdaniteľných príjmoch: </w:t>
      </w:r>
      <w:r>
        <w:rPr>
          <w:i/>
          <w:iCs/>
        </w:rPr>
        <w:t>558/391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/>
        <w:t xml:space="preserve">Tvorba OP k pochybným, sporným a iným rizikovým pohľadávkam: </w:t>
      </w:r>
      <w:r>
        <w:rPr>
          <w:i/>
          <w:iCs/>
        </w:rPr>
        <w:t>559, 589/391</w:t>
      </w:r>
    </w:p>
    <w:p>
      <w:pPr>
        <w:pStyle w:val="Normal"/>
        <w:jc w:val="both"/>
        <w:rPr/>
      </w:pPr>
      <w:r>
        <w:rPr/>
        <w:t>Zníženie alebo zrušenie opravných položiek k pohľadávkam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ákonných opravných položiek: </w:t>
      </w:r>
      <w:r>
        <w:rPr>
          <w:i/>
          <w:iCs/>
        </w:rPr>
        <w:t>391/658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statných opravných položiek: </w:t>
      </w:r>
      <w:r>
        <w:rPr>
          <w:i/>
          <w:iCs/>
        </w:rPr>
        <w:t>391/659, 6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12 – Zmenky na inkaso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Tu sa účtuje o zmenkách ako o platobnom prostriedku na strane veriteľa (dodávateľa). Obstarávacia cena je cena pohľadávky. Hodnota zmenkovej pohľadávky sa zvyšuje o výnosový úrok, ktorý sa účtuje na účet </w:t>
      </w:r>
      <w:r>
        <w:rPr>
          <w:i/>
          <w:iCs/>
        </w:rPr>
        <w:t>662 – Úroky.</w:t>
      </w:r>
    </w:p>
    <w:p>
      <w:pPr>
        <w:pStyle w:val="Normal"/>
        <w:jc w:val="both"/>
        <w:rPr/>
      </w:pPr>
      <w:r>
        <w:rPr/>
        <w:t xml:space="preserve">Prijatím zmenky na inkaso sa mení pohľadávka z obchodného styku zaúčtovanú na účte </w:t>
      </w:r>
      <w:r>
        <w:rPr>
          <w:i/>
          <w:iCs/>
        </w:rPr>
        <w:t>311 – Odberatelia</w:t>
      </w:r>
      <w:r>
        <w:rPr/>
        <w:t xml:space="preserve"> na zmenkovú pohľadávku, zaúčtovanú na účte </w:t>
      </w:r>
      <w:r>
        <w:rPr>
          <w:i/>
          <w:iCs/>
        </w:rPr>
        <w:t>312 – Zmenky na inkas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8"/>
        </w:numPr>
        <w:jc w:val="both"/>
        <w:rPr>
          <w:u w:val="single"/>
        </w:rPr>
      </w:pPr>
      <w:r>
        <w:rPr>
          <w:u w:val="single"/>
        </w:rPr>
        <w:t>Remitent (veriteľ) si zmenku ponechá  a v lehote splatnosti ju predloží na inkaso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Úhrada pohľadávky zmenkou: </w:t>
      </w:r>
      <w:r>
        <w:rPr>
          <w:i/>
          <w:iCs/>
        </w:rPr>
        <w:t>312/311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Úrok k zmenke: </w:t>
      </w:r>
      <w:r>
        <w:rPr>
          <w:i/>
          <w:iCs/>
        </w:rPr>
        <w:t>312/662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Inkaso zmenky v lehote splatnosti: </w:t>
      </w:r>
      <w:r>
        <w:rPr>
          <w:i/>
          <w:iCs/>
        </w:rPr>
        <w:t>221/31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8"/>
        </w:numPr>
        <w:jc w:val="both"/>
        <w:rPr>
          <w:u w:val="single"/>
        </w:rPr>
      </w:pPr>
      <w:r>
        <w:rPr>
          <w:u w:val="single"/>
        </w:rPr>
        <w:t>Remitent predloží zmenku na eskont bank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hrada pohľadávky zmenkou: </w:t>
      </w:r>
      <w:r>
        <w:rPr>
          <w:i/>
          <w:iCs/>
        </w:rPr>
        <w:t>312/3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rok k zmenke: </w:t>
      </w:r>
      <w:r>
        <w:rPr>
          <w:i/>
          <w:iCs/>
        </w:rPr>
        <w:t>312/66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edloženie zmenky banke na eskont: </w:t>
      </w:r>
      <w:r>
        <w:rPr>
          <w:i/>
          <w:iCs/>
        </w:rPr>
        <w:t>313/31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oskytnutie eskontného úver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skytnutý eskontný úver (výpis z úver.účtu): </w:t>
      </w:r>
      <w:r>
        <w:rPr>
          <w:i/>
          <w:iCs/>
        </w:rPr>
        <w:t>261/23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evod úveru na BÚ: </w:t>
      </w:r>
      <w:r>
        <w:rPr>
          <w:i/>
          <w:iCs/>
        </w:rPr>
        <w:t>221/26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roky:</w:t>
      </w:r>
      <w:r>
        <w:rPr>
          <w:i/>
          <w:iCs/>
        </w:rPr>
        <w:t xml:space="preserve"> 562/2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latenie eskontného úveru v okamihu úhrady zmenky zmenečníkom:</w:t>
      </w:r>
      <w:r>
        <w:rPr>
          <w:i/>
          <w:iCs/>
        </w:rPr>
        <w:t xml:space="preserve"> 232/3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ípade, že zmenečník neuhradí zmenku v lehote splatnosti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vrátenie zmenky bankou jej majiteľovi: </w:t>
      </w:r>
      <w:r>
        <w:rPr>
          <w:i/>
          <w:iCs/>
        </w:rPr>
        <w:t>312/313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platenie eskontného úveru z BÚ: výpis z BÚ: </w:t>
        <w:tab/>
        <w:tab/>
      </w:r>
      <w:r>
        <w:rPr>
          <w:i/>
          <w:iCs/>
        </w:rPr>
        <w:t>261/22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  <w:r>
        <w:rPr/>
        <w:t xml:space="preserve"> výpis z esk.úveru:</w:t>
        <w:tab/>
      </w:r>
      <w:r>
        <w:rPr>
          <w:i/>
          <w:iCs/>
        </w:rPr>
        <w:t>232/26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8"/>
        </w:numPr>
        <w:jc w:val="both"/>
        <w:rPr>
          <w:u w:val="single"/>
        </w:rPr>
      </w:pPr>
      <w:r>
        <w:rPr>
          <w:u w:val="single"/>
        </w:rPr>
        <w:t>Remitent zmenku predá pred lehotou splatnosti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Úbytok zmenky v zmenkovej hodnote: </w:t>
      </w:r>
      <w:r>
        <w:rPr>
          <w:i/>
          <w:iCs/>
        </w:rPr>
        <w:t>546/312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Tržba z predaja zmenky:</w:t>
      </w:r>
      <w:r>
        <w:rPr>
          <w:i/>
          <w:iCs/>
        </w:rPr>
        <w:t xml:space="preserve"> 315/646</w:t>
      </w:r>
    </w:p>
    <w:p>
      <w:pPr>
        <w:pStyle w:val="Normal"/>
        <w:jc w:val="both"/>
        <w:rPr/>
      </w:pPr>
      <w:r>
        <w:rPr/>
        <w:t>Záväzok  z ručenia je sledovaný na podsúvahovom účte do lehoty splatnosti zmen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u w:val="single"/>
        </w:rPr>
      </w:pPr>
      <w:r>
        <w:rPr>
          <w:u w:val="single"/>
        </w:rPr>
        <w:t>Remitent použije zmenku na úhradu svojich záväzkov:</w:t>
      </w:r>
    </w:p>
    <w:p>
      <w:pPr>
        <w:pStyle w:val="Normal"/>
        <w:numPr>
          <w:ilvl w:val="0"/>
          <w:numId w:val="25"/>
        </w:numPr>
        <w:jc w:val="both"/>
        <w:rPr>
          <w:u w:val="single"/>
        </w:rPr>
      </w:pPr>
      <w:r>
        <w:rPr/>
        <w:t xml:space="preserve">Úhrada záväzku zmenkou na inkaso: </w:t>
      </w:r>
      <w:r>
        <w:rPr>
          <w:i/>
          <w:iCs/>
        </w:rPr>
        <w:t>321/312</w:t>
      </w:r>
    </w:p>
    <w:p>
      <w:pPr>
        <w:pStyle w:val="Normal"/>
        <w:jc w:val="both"/>
        <w:rPr/>
      </w:pPr>
      <w:r>
        <w:rPr/>
        <w:t>Záväzok  z ručenia je sledovaný na podsúvahovom účte do lehoty splatnosti zmenk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14 – Poskytnuté preddavky</w:t>
      </w:r>
    </w:p>
    <w:p>
      <w:pPr>
        <w:pStyle w:val="Normal"/>
        <w:jc w:val="both"/>
        <w:rPr/>
      </w:pPr>
      <w:r>
        <w:rPr/>
        <w:t>poskytnuté dlhodobé a krátkodobé pohľadávky dodávateľom na základe zmluvy, dohody alebo preddavkovej faktúry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Preddavková faktúra: </w:t>
      </w:r>
      <w:r>
        <w:rPr>
          <w:i/>
          <w:iCs/>
        </w:rPr>
        <w:t>neúčtuje sa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Úhrada preddavkovej faktúry: </w:t>
      </w:r>
      <w:r>
        <w:rPr>
          <w:i/>
          <w:iCs/>
        </w:rPr>
        <w:t>314.001/221, 211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Daňový doklad na prijatý preddavok do 15 dní od prijatia: </w:t>
      </w:r>
      <w:r>
        <w:rPr>
          <w:i/>
          <w:iCs/>
        </w:rPr>
        <w:t>314.002/314.001</w:t>
      </w:r>
    </w:p>
    <w:p>
      <w:pPr>
        <w:pStyle w:val="Normal"/>
        <w:jc w:val="both"/>
        <w:rPr>
          <w:i/>
          <w:i/>
          <w:iCs/>
        </w:rPr>
      </w:pPr>
      <w:r>
        <w:rPr/>
        <w:tab/>
        <w:tab/>
        <w:tab/>
        <w:tab/>
        <w:tab/>
        <w:tab/>
        <w:tab/>
        <w:t xml:space="preserve">      DPH: </w:t>
      </w:r>
      <w:r>
        <w:rPr>
          <w:i/>
          <w:iCs/>
        </w:rPr>
        <w:t>343/314.00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yúčtovanie preddavku v prijatej faktúre: </w:t>
      </w:r>
      <w:r>
        <w:rPr>
          <w:i/>
          <w:iCs/>
        </w:rPr>
        <w:t>321/314.00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nalytická evidencia:</w:t>
      </w:r>
    </w:p>
    <w:p>
      <w:pPr>
        <w:pStyle w:val="Normal"/>
        <w:jc w:val="both"/>
        <w:rPr/>
      </w:pPr>
      <w:r>
        <w:rPr/>
        <w:t>314.001 – Poskytnutý preddavok nevyfaktúrovaný</w:t>
      </w:r>
    </w:p>
    <w:p>
      <w:pPr>
        <w:pStyle w:val="Normal"/>
        <w:jc w:val="both"/>
        <w:rPr/>
      </w:pPr>
      <w:r>
        <w:rPr/>
        <w:t>314.002 – Poskytnutý preddavok vyfaktúrova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 poskytnutí preddavku v cudzej mene sa poskytnutý preddavok prepočíta na SKK ako pri pohľadávkach na 3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kytnutý preddavok je </w:t>
      </w:r>
      <w:r>
        <w:rPr>
          <w:u w:val="single"/>
        </w:rPr>
        <w:t>aktívum (pohľadávka)</w:t>
      </w:r>
      <w:r>
        <w:rPr/>
        <w:t>, lebo my sme poskytli dodávateľovi preddavok a on nám za to dĺži dodanie tovaru alebo vrátenie peňazí (toho preddav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15 – Ostatné pohľadávky</w:t>
      </w:r>
    </w:p>
    <w:p>
      <w:pPr>
        <w:pStyle w:val="Normal"/>
        <w:jc w:val="both"/>
        <w:rPr/>
      </w:pPr>
      <w:r>
        <w:rPr/>
        <w:t>reklamácie voči dodávateľom, záručné paušály na záručné opravy, pohľadávky z predaja dlhodobého majetku a materiálu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32 – Záväz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rátkodobé záväzky z obchodných vzťahov, najmä krátkodobé záväzky voči dodávateľom a prijaté krátkodobé preddavky od odberateľ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21 – Dodávatel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rátkodobé záväzky voči dodávateľom účtované najčastejšie na základe faktú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4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23"/>
        <w:gridCol w:w="2209"/>
      </w:tblGrid>
      <w:tr>
        <w:trPr>
          <w:trHeight w:val="28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k sme platcami DPH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k nie sme platcami DPH</w:t>
            </w:r>
          </w:p>
        </w:tc>
      </w:tr>
      <w:tr>
        <w:trPr>
          <w:trHeight w:val="2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xx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</w:t>
            </w:r>
          </w:p>
        </w:tc>
        <w:tc>
          <w:tcPr>
            <w:tcW w:w="4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skytnuté skontá, zľavy, rabaty sa premietajú do ceny, t.j. zníženie ceny nakúpeného materiálu, tovaru alebo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hrady záväzkov: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V hotovosti: </w:t>
      </w:r>
      <w:r>
        <w:rPr>
          <w:i/>
          <w:iCs/>
        </w:rPr>
        <w:t>321/211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Z bankového účtu: </w:t>
      </w:r>
      <w:r>
        <w:rPr>
          <w:i/>
          <w:iCs/>
        </w:rPr>
        <w:t>321/221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Z bankového úveru: </w:t>
      </w:r>
      <w:r>
        <w:rPr>
          <w:i/>
          <w:iCs/>
        </w:rPr>
        <w:t>321/231,461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iCs/>
        </w:rPr>
      </w:pPr>
      <w:r>
        <w:rPr/>
        <w:t xml:space="preserve">Započítaním pohľadávok a záväzkov (§358 až §364 Obch.zák.): </w:t>
      </w:r>
      <w:r>
        <w:rPr>
          <w:i/>
          <w:iCs/>
        </w:rPr>
        <w:t>321/31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Záväzky vyjadrené v cudzej mene sa prepočítavajú pri ich vzniku na SKK kurzom NBS ku dňu uskutočnenia účtovného prípadu.</w:t>
      </w:r>
    </w:p>
    <w:p>
      <w:pPr>
        <w:pStyle w:val="Normal"/>
        <w:jc w:val="both"/>
        <w:rPr/>
      </w:pPr>
      <w:r>
        <w:rPr/>
        <w:t>Úhrada záväzku v cudzej mene sa prepočítava na SKK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urzom komerčnej banky podľa výpisu z bankového účt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urzom ocenenia peňažných prostriedkov na BÚ, napr. aritmetickým priemerom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urzom ocenenia peňažných prostriedkov v pokladnici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</w:rPr>
      </w:pPr>
      <w:r>
        <w:rPr/>
        <w:t xml:space="preserve">Rozdiel, ktorý vznikne pri úhrade záväzku zaúčtujeme podľa povahy na </w:t>
      </w:r>
      <w:r>
        <w:rPr>
          <w:i/>
          <w:iCs/>
        </w:rPr>
        <w:t xml:space="preserve">563 – Kurzové straty </w:t>
      </w:r>
      <w:r>
        <w:rPr/>
        <w:t xml:space="preserve">alebo na </w:t>
      </w:r>
      <w:r>
        <w:rPr>
          <w:i/>
          <w:iCs/>
        </w:rPr>
        <w:t>663 – Kurzové zisky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ostatok záväzkov v cudzej mene k poslednému dňu účtovného obdobia sa prepočíta kurzom NBS k rovnakému dátumu a vzniknutý rozdiel sa zaúčtuje podľa povahy na </w:t>
      </w:r>
      <w:r>
        <w:rPr>
          <w:i/>
          <w:iCs/>
        </w:rPr>
        <w:t xml:space="preserve">563 – Kurzové straty </w:t>
      </w:r>
      <w:r>
        <w:rPr/>
        <w:t xml:space="preserve">alebo na </w:t>
      </w:r>
      <w:r>
        <w:rPr>
          <w:i/>
          <w:iCs/>
        </w:rPr>
        <w:t>663 – Kurzové zisk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22 – Zmenky na úhradu</w:t>
      </w:r>
    </w:p>
    <w:p>
      <w:pPr>
        <w:pStyle w:val="Normal"/>
        <w:jc w:val="both"/>
        <w:rPr/>
      </w:pPr>
      <w:r>
        <w:rPr/>
        <w:t>Tu sa účtujú zmenky, ktoré majú charakter platobného prostriedku v obchodnom vzťahu. Zmenkou uhrádza odberateľ svoje záväzky voči dodávateľom buď vystavením zmenky vlastnej alebo akceptovaním zmenky cudzej. Zmenkou sa tak zaväzuje zaplatiť v deň splatnosti zmenky zmenkovému veriteľovi zmenkovú hodnotu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Rozdiel medzi sumou záväzku na účte 321 a hodnotou zmenky je nákladový úrok účtovaný na účte </w:t>
      </w:r>
      <w:r>
        <w:rPr>
          <w:i/>
          <w:iCs/>
        </w:rPr>
        <w:t>562 – Úrok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/>
        <w:t xml:space="preserve">Úhrada záväzku voči dodávateľovi zmenkou: </w:t>
      </w:r>
      <w:r>
        <w:rPr>
          <w:i/>
          <w:iCs/>
        </w:rPr>
        <w:t>321/322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/>
        <w:t xml:space="preserve">Úrok za zmenkový záväzok: </w:t>
      </w:r>
      <w:r>
        <w:rPr>
          <w:i/>
          <w:iCs/>
        </w:rPr>
        <w:t>562/322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/>
        <w:t xml:space="preserve">Úhrada zmenky remitentovi alebo banke, ktorá zmenku eskontovala v lehote splatnosti: </w:t>
      </w:r>
      <w:r>
        <w:rPr>
          <w:i/>
          <w:iCs/>
        </w:rPr>
        <w:t>322/221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23 – Krátkodobé rezervy</w:t>
      </w:r>
    </w:p>
    <w:p>
      <w:pPr>
        <w:pStyle w:val="Normal"/>
        <w:jc w:val="both"/>
        <w:rPr/>
      </w:pPr>
      <w:r>
        <w:rPr/>
        <w:t>Záväzky s neurčitým časovým vymedzením alebo výškou  s predpokladanou dobou vyrovnania pri vzniku najviac 1 rok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evyčerpané dovolenky vrátane poistného do fondov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evyfakturované dodávky a služby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eklamáci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ostavenie, overenie a zverejnenie účtovnej závierky a výročnej správy a zostavenie daňového priz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Tvorba zákonnej rezervy: </w:t>
      </w:r>
      <w:r>
        <w:rPr>
          <w:i/>
          <w:iCs/>
        </w:rPr>
        <w:t>552/323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Použitie alebo zrušenie zákonnej rezervy: </w:t>
      </w:r>
      <w:r>
        <w:rPr>
          <w:i/>
          <w:iCs/>
        </w:rPr>
        <w:t>323/65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Tvorba ostatnej rezervy: </w:t>
      </w:r>
      <w:r>
        <w:rPr>
          <w:i/>
          <w:iCs/>
        </w:rPr>
        <w:t>554/323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Použitie alebo zrušenie ostatnej rezervy: </w:t>
      </w:r>
      <w:r>
        <w:rPr>
          <w:i/>
          <w:iCs/>
        </w:rPr>
        <w:t>323/65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Rezervy sú predmetom dokladovej inventúry a pri inventarizácii sa posudzuje ich výška a odôvodnenos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24 –Prijaté preddavky</w:t>
      </w:r>
    </w:p>
    <w:p>
      <w:pPr>
        <w:pStyle w:val="Normal"/>
        <w:jc w:val="both"/>
        <w:rPr/>
      </w:pPr>
      <w:r>
        <w:rPr/>
        <w:t>prijaté krátkodobé pohľadávky od odberateľov na základe zmluvy, dohody alebo preddavkovej faktúry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Preddavková faktúra: </w:t>
      </w:r>
      <w:r>
        <w:rPr>
          <w:i/>
          <w:iCs/>
        </w:rPr>
        <w:t>neúčtuje sa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Úhrada preddavkovej faktúry: </w:t>
      </w:r>
      <w:r>
        <w:rPr>
          <w:i/>
          <w:iCs/>
        </w:rPr>
        <w:t>221, 211/324.001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Daňový doklad na prijatý preddavok do 15 dní od prijatia: </w:t>
      </w:r>
      <w:r>
        <w:rPr>
          <w:i/>
          <w:iCs/>
        </w:rPr>
        <w:t>324.001/324.0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DPH: </w:t>
      </w:r>
      <w:r>
        <w:rPr>
          <w:i/>
          <w:iCs/>
        </w:rPr>
        <w:t>324.001/34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yúčtovanie preddavku vo vydanej faktúre: </w:t>
      </w:r>
      <w:r>
        <w:rPr>
          <w:i/>
          <w:iCs/>
        </w:rPr>
        <w:t>324.002/31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nalytická evidencia:</w:t>
      </w:r>
    </w:p>
    <w:p>
      <w:pPr>
        <w:pStyle w:val="Normal"/>
        <w:jc w:val="both"/>
        <w:rPr/>
      </w:pPr>
      <w:r>
        <w:rPr/>
        <w:t>324.001 – Prijatý preddavok nevyfaktúrovaný</w:t>
      </w:r>
    </w:p>
    <w:p>
      <w:pPr>
        <w:pStyle w:val="Normal"/>
        <w:jc w:val="both"/>
        <w:rPr/>
      </w:pPr>
      <w:r>
        <w:rPr/>
        <w:t>324.002 – Prijatý preddavok vyfaktúrova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 prijatí preddavku v cudzej mene sa poskytnutý preddavok prepočíta na SKK ako pri záväzkoch na 3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kytnutý preddavok je </w:t>
      </w:r>
      <w:r>
        <w:rPr>
          <w:u w:val="single"/>
        </w:rPr>
        <w:t>pasívum (záväzok)</w:t>
      </w:r>
      <w:r>
        <w:rPr/>
        <w:t>, lebo my sme prijali od odberateľa preddavok a my dĺžime odberateľovi dodanie tovaru alebo vrátenie peňazí (toho preddav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25 – Ostatné záväzky</w:t>
      </w:r>
    </w:p>
    <w:p>
      <w:pPr>
        <w:pStyle w:val="Normal"/>
        <w:jc w:val="both"/>
        <w:rPr/>
      </w:pPr>
      <w:r>
        <w:rPr/>
        <w:t>Ostatné krátkodobé záväzky z obchodných vzťahov (reklamácie, záručné oprav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26 – Nevyfaktúrované dodávky</w:t>
      </w:r>
    </w:p>
    <w:p>
      <w:pPr>
        <w:pStyle w:val="Normal"/>
        <w:jc w:val="both"/>
        <w:rPr/>
      </w:pPr>
      <w:r>
        <w:rPr/>
        <w:t>dodávky majetku a služieb, ktoré účtovná jednotka prevzala a ktoré dodávateľ do uzavierania účtovníctva nevyfaktúroval, pričom suma nevyúčtovaného záväzku je známa na základe dodacieho listu, zmluvy alebo iného dokladu. Pri zúčtovaní v nasledujúcom roku nemajú vznikať rozdie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evyfaktúrovaná dodávka alebo služba: </w:t>
      </w:r>
      <w:r>
        <w:rPr>
          <w:i/>
          <w:iCs/>
        </w:rPr>
        <w:t>04x, 11x,13x,5xx/32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účtovanie nevyfaktúrovanej dodávky pri prijatí faktúry (pri vyúčtovaní):</w:t>
      </w:r>
      <w:r>
        <w:rPr>
          <w:i/>
          <w:iCs/>
        </w:rPr>
        <w:t xml:space="preserve"> 326/32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          </w:t>
      </w:r>
      <w:r>
        <w:rPr/>
        <w:t xml:space="preserve">DPH z fakturácie: </w:t>
      </w:r>
      <w:r>
        <w:rPr>
          <w:i/>
          <w:iCs/>
        </w:rPr>
        <w:t>343/32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33 – Zúčtovanie so zamestnancami a orgánmi sociálneho zabezpečenia a zdravotného poist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31 – Zamestnan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6 – Zúčtovanie s orgánmi sociálneho zabezpečenia a zdravotného poist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účtovanie zo zamestnancami zo závislej činnosti (výplatná páska)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rubá mzda: </w:t>
      </w:r>
      <w:r>
        <w:rPr>
          <w:i/>
          <w:iCs/>
        </w:rPr>
        <w:t>521/331</w:t>
      </w:r>
    </w:p>
    <w:p>
      <w:pPr>
        <w:pStyle w:val="Normal"/>
        <w:numPr>
          <w:ilvl w:val="0"/>
          <w:numId w:val="3"/>
        </w:numPr>
        <w:rPr/>
      </w:pPr>
      <w:r>
        <w:rPr/>
        <w:t>Preddavok na daň z príjmu zo závislej činnosti:</w:t>
      </w:r>
      <w:r>
        <w:rPr>
          <w:i/>
          <w:iCs/>
        </w:rPr>
        <w:t xml:space="preserve"> 331/342</w:t>
      </w:r>
    </w:p>
    <w:p>
      <w:pPr>
        <w:pStyle w:val="Normal"/>
        <w:numPr>
          <w:ilvl w:val="0"/>
          <w:numId w:val="3"/>
        </w:numPr>
        <w:rPr/>
      </w:pPr>
      <w:r>
        <w:rPr/>
        <w:t>Zdravotné poistenie:</w:t>
      </w:r>
    </w:p>
    <w:p>
      <w:pPr>
        <w:pStyle w:val="Normal"/>
        <w:ind w:left="1080" w:hanging="0"/>
        <w:rPr/>
      </w:pPr>
      <w:r>
        <w:rPr/>
        <w:tab/>
        <w:t xml:space="preserve">Zamestnávateľ: (náklad firmy): </w:t>
      </w:r>
      <w:r>
        <w:rPr>
          <w:i/>
          <w:iCs/>
        </w:rPr>
        <w:t>524.001/336.001</w:t>
      </w:r>
    </w:p>
    <w:p>
      <w:pPr>
        <w:pStyle w:val="Normal"/>
        <w:rPr>
          <w:i/>
          <w:i/>
          <w:iCs/>
        </w:rPr>
      </w:pPr>
      <w:r>
        <w:rPr/>
        <w:tab/>
        <w:tab/>
        <w:t xml:space="preserve">Zamestnanec: (z výplaty): </w:t>
      </w:r>
      <w:r>
        <w:rPr>
          <w:i/>
          <w:iCs/>
        </w:rPr>
        <w:t>331/336.001</w:t>
      </w:r>
    </w:p>
    <w:p>
      <w:pPr>
        <w:pStyle w:val="Normal"/>
        <w:numPr>
          <w:ilvl w:val="0"/>
          <w:numId w:val="12"/>
        </w:numPr>
        <w:rPr/>
      </w:pPr>
      <w:r>
        <w:rPr/>
        <w:t>Sociálne poistenie:</w:t>
      </w:r>
    </w:p>
    <w:p>
      <w:pPr>
        <w:pStyle w:val="Normal"/>
        <w:ind w:left="1080" w:hanging="0"/>
        <w:rPr/>
      </w:pPr>
      <w:r>
        <w:rPr/>
        <w:tab/>
        <w:t xml:space="preserve">Zamestnávateľ (náklad firmy): </w:t>
      </w:r>
      <w:r>
        <w:rPr>
          <w:i/>
          <w:iCs/>
        </w:rPr>
        <w:t>524.002/336.002</w:t>
      </w:r>
    </w:p>
    <w:p>
      <w:pPr>
        <w:pStyle w:val="Normal"/>
        <w:ind w:left="1080" w:hanging="0"/>
        <w:rPr>
          <w:i/>
          <w:i/>
          <w:iCs/>
        </w:rPr>
      </w:pPr>
      <w:r>
        <w:rPr/>
        <w:tab/>
        <w:t xml:space="preserve">Zamestnanec (z výplaty) : </w:t>
      </w:r>
      <w:r>
        <w:rPr>
          <w:i/>
          <w:iCs/>
        </w:rPr>
        <w:t>331/336.002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statné zrážky zo mzdy: (sporenie, splátky pôžičky): </w:t>
      </w:r>
      <w:r>
        <w:rPr>
          <w:i/>
          <w:iCs/>
        </w:rPr>
        <w:t>331/379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>Úhrad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Úhrada zdravotná poisťovňa: </w:t>
      </w:r>
      <w:r>
        <w:rPr>
          <w:i/>
          <w:iCs/>
        </w:rPr>
        <w:t>336.001/221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Úhrada Sociálna poisťovňa:</w:t>
      </w:r>
      <w:r>
        <w:rPr>
          <w:i/>
          <w:iCs/>
        </w:rPr>
        <w:t xml:space="preserve"> 336.002/221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Úhrada čistej mzdy: </w:t>
      </w:r>
      <w:r>
        <w:rPr>
          <w:i/>
          <w:iCs/>
        </w:rPr>
        <w:t>331/221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Úhrada dane zo závislej činnosti: </w:t>
      </w:r>
      <w:r>
        <w:rPr>
          <w:i/>
          <w:iCs/>
        </w:rPr>
        <w:t>342/221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Úhrady zrážok zo mzdy:</w:t>
      </w:r>
      <w:r>
        <w:rPr>
          <w:i/>
          <w:iCs/>
        </w:rPr>
        <w:t xml:space="preserve"> 379/22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nalytická evidencia:</w:t>
      </w:r>
    </w:p>
    <w:p>
      <w:pPr>
        <w:pStyle w:val="Normal"/>
        <w:jc w:val="both"/>
        <w:rPr/>
      </w:pPr>
      <w:r>
        <w:rPr/>
        <w:t>524.001 – Zákonné sociálne zabezpečenie – Zdravotná poisťovňa</w:t>
      </w:r>
    </w:p>
    <w:p>
      <w:pPr>
        <w:pStyle w:val="Normal"/>
        <w:jc w:val="both"/>
        <w:rPr/>
      </w:pPr>
      <w:r>
        <w:rPr/>
        <w:t>524.002 - Zákonné sociálne zabezpečenie – Sociálna poisťovňa</w:t>
      </w:r>
    </w:p>
    <w:p>
      <w:pPr>
        <w:pStyle w:val="Normal"/>
        <w:jc w:val="both"/>
        <w:rPr/>
      </w:pPr>
      <w:r>
        <w:rPr/>
        <w:t>336.001 - Zúčtovanie s orgánmi sociálneho zabezpečenia a zdravotného poistenia – Zdravotná poisťovňa</w:t>
      </w:r>
    </w:p>
    <w:p>
      <w:pPr>
        <w:pStyle w:val="Normal"/>
        <w:rPr/>
      </w:pPr>
      <w:r>
        <w:rPr/>
        <w:t>336.002 - Zúčtovanie s orgánmi sociálneho zabezpečenia a zdravotného poistenia – Sociálna poisťovň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álna poisťovňa zahŕňa poistné na:</w:t>
      </w:r>
    </w:p>
    <w:p>
      <w:pPr>
        <w:pStyle w:val="Normal"/>
        <w:numPr>
          <w:ilvl w:val="0"/>
          <w:numId w:val="14"/>
        </w:numPr>
        <w:rPr/>
      </w:pPr>
      <w:r>
        <w:rPr/>
        <w:t>nemocenské poistenie</w:t>
      </w:r>
    </w:p>
    <w:p>
      <w:pPr>
        <w:pStyle w:val="Normal"/>
        <w:numPr>
          <w:ilvl w:val="0"/>
          <w:numId w:val="14"/>
        </w:numPr>
        <w:rPr/>
      </w:pPr>
      <w:r>
        <w:rPr/>
        <w:t>starobné poistenie</w:t>
      </w:r>
    </w:p>
    <w:p>
      <w:pPr>
        <w:pStyle w:val="Normal"/>
        <w:numPr>
          <w:ilvl w:val="0"/>
          <w:numId w:val="14"/>
        </w:numPr>
        <w:rPr/>
      </w:pPr>
      <w:r>
        <w:rPr/>
        <w:t>invalidné poistenie</w:t>
      </w:r>
    </w:p>
    <w:p>
      <w:pPr>
        <w:pStyle w:val="Normal"/>
        <w:numPr>
          <w:ilvl w:val="0"/>
          <w:numId w:val="14"/>
        </w:numPr>
        <w:rPr/>
      </w:pPr>
      <w:r>
        <w:rPr/>
        <w:t>úrazové poistenie</w:t>
      </w:r>
    </w:p>
    <w:p>
      <w:pPr>
        <w:pStyle w:val="Normal"/>
        <w:numPr>
          <w:ilvl w:val="0"/>
          <w:numId w:val="14"/>
        </w:numPr>
        <w:rPr/>
      </w:pPr>
      <w:r>
        <w:rPr/>
        <w:t>garančné poistenie</w:t>
      </w:r>
    </w:p>
    <w:p>
      <w:pPr>
        <w:pStyle w:val="Normal"/>
        <w:numPr>
          <w:ilvl w:val="0"/>
          <w:numId w:val="14"/>
        </w:numPr>
        <w:rPr/>
      </w:pPr>
      <w:r>
        <w:rPr/>
        <w:t>poistenie v nezamestnanosti</w:t>
      </w:r>
    </w:p>
    <w:p>
      <w:pPr>
        <w:pStyle w:val="Normal"/>
        <w:numPr>
          <w:ilvl w:val="0"/>
          <w:numId w:val="14"/>
        </w:numPr>
        <w:rPr/>
      </w:pPr>
      <w:r>
        <w:rPr/>
        <w:t>poistné do rezervného fondu solida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1465" cy="508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35 – Pohľadávky voči zamestnancom</w:t>
      </w:r>
    </w:p>
    <w:p>
      <w:pPr>
        <w:pStyle w:val="Normal"/>
        <w:jc w:val="both"/>
        <w:rPr/>
      </w:pPr>
      <w:r>
        <w:rPr/>
        <w:t>napríklad poskytnuté preddavky na pracovné cesty, použitie služobnej platobnej karty, kde má zamestnanec povinnosť túto platbu vyúčtovať, zverenie odberných poukážok na nákup PHM do služobných áut, ktoré zamestnanec musí vyúčtovať a pod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34 – Zúčtovanie daní a dotáci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1 – Daň z príjmov</w:t>
      </w:r>
    </w:p>
    <w:p>
      <w:pPr>
        <w:pStyle w:val="Normal"/>
        <w:rPr/>
      </w:pPr>
      <w:r>
        <w:rPr/>
        <w:t>Preddavky na daň z príjmov FO, PO počas roka, zrážková daň z príjmov – napríklad zrážková daň z úrokov na bankovom účte a pod.</w:t>
      </w:r>
    </w:p>
    <w:p>
      <w:pPr>
        <w:pStyle w:val="Normal"/>
        <w:rPr/>
      </w:pPr>
      <w:r>
        <w:rPr/>
        <w:t>Na konci účtovného obdobia sa na základe daňového priznania účtuje záväzok na dani z príjmov voči daňovému úradu.</w:t>
      </w:r>
    </w:p>
    <w:p>
      <w:pPr>
        <w:pStyle w:val="Normal"/>
        <w:rPr/>
      </w:pPr>
      <w:r>
        <w:rPr/>
        <w:t>Daň z príjmov PO je zdaňovaný výsledok hospodárenia účtovnej jednotky po jeho úprave na daňový základ podľa zákona o dani z príjmov v daňovom priznaní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aň z príjmov z bežnej činnosti: </w:t>
      </w:r>
      <w:r>
        <w:rPr>
          <w:i/>
          <w:iCs/>
        </w:rPr>
        <w:t>591/341</w:t>
      </w:r>
    </w:p>
    <w:p>
      <w:pPr>
        <w:pStyle w:val="Normal"/>
        <w:numPr>
          <w:ilvl w:val="0"/>
          <w:numId w:val="10"/>
        </w:numPr>
        <w:rPr/>
      </w:pPr>
      <w:r>
        <w:rPr/>
        <w:t>Daň z príjmov z mimoriadnej činnosti:</w:t>
      </w:r>
      <w:r>
        <w:rPr>
          <w:i/>
          <w:iCs/>
        </w:rPr>
        <w:t xml:space="preserve"> 593/34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latby preddavkov na DzP: </w:t>
      </w:r>
      <w:r>
        <w:rPr>
          <w:i/>
          <w:iCs/>
        </w:rPr>
        <w:t>341/22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ostatok na účte 341 vyjadruje výsledný zúčtovací vzťah účtovnej jednotky voči príslušnému daňovému úradu a musí byť totožný s daňovým priznaní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2 – Ostatné priame dane</w:t>
      </w:r>
    </w:p>
    <w:p>
      <w:pPr>
        <w:pStyle w:val="Normal"/>
        <w:rPr/>
      </w:pPr>
      <w:r>
        <w:rPr/>
        <w:t>Daň vyberaná zrážkou napríklad z príjmu zo závislej činnosti a ostatné dane vyberané zrážk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3 – Daň z pridanej hodnoty</w:t>
      </w:r>
    </w:p>
    <w:p>
      <w:pPr>
        <w:pStyle w:val="Normal"/>
        <w:rPr/>
      </w:pPr>
      <w:r>
        <w:rPr/>
        <w:t>Účet sa vzťahuje iba na registrovaných platiteľov dane podľa zákona o DPH, ktorý je podnikateľský subjekt.</w:t>
      </w:r>
    </w:p>
    <w:p>
      <w:pPr>
        <w:pStyle w:val="Normal"/>
        <w:rPr/>
      </w:pPr>
      <w:r>
        <w:rPr/>
        <w:t>DPH:</w:t>
      </w:r>
    </w:p>
    <w:p>
      <w:pPr>
        <w:pStyle w:val="Normal"/>
        <w:numPr>
          <w:ilvl w:val="0"/>
          <w:numId w:val="20"/>
        </w:numPr>
        <w:rPr/>
      </w:pPr>
      <w:r>
        <w:rPr/>
        <w:t>nepriama daň, ktorá neovplyvňuje ekonomiku účtovnej jednotky, ak je registrovaným platiteľom DPH.</w:t>
      </w:r>
    </w:p>
    <w:p>
      <w:pPr>
        <w:pStyle w:val="Normal"/>
        <w:numPr>
          <w:ilvl w:val="0"/>
          <w:numId w:val="20"/>
        </w:numPr>
        <w:rPr/>
      </w:pPr>
      <w:r>
        <w:rPr/>
        <w:t>Je založená na priebežnom zdaňovaní rozdielov medzi cenami nákupov (DPH na vstupe) a cenami uskutočnených výkonov (DPH na výstupe), t.j. pridanej hodnoty na jednotlivých stupňoch výroby a odbytu.</w:t>
      </w:r>
    </w:p>
    <w:p>
      <w:pPr>
        <w:pStyle w:val="Normal"/>
        <w:numPr>
          <w:ilvl w:val="0"/>
          <w:numId w:val="20"/>
        </w:numPr>
        <w:rPr/>
      </w:pPr>
      <w:r>
        <w:rPr/>
        <w:t>Platitelia dane majú nárok na odpočítanie DPH a vzniká im daňová povinnosť z poskytovaného plnenia tovaru a služieb</w:t>
      </w:r>
    </w:p>
    <w:p>
      <w:pPr>
        <w:pStyle w:val="Normal"/>
        <w:numPr>
          <w:ilvl w:val="0"/>
          <w:numId w:val="20"/>
        </w:numPr>
        <w:rPr/>
      </w:pPr>
      <w:r>
        <w:rPr/>
        <w:t>Neplatitelia DPH nemajú nárok na odpočítanie DPH, DPH vstupuje od ocenenia majetku a služieb (do náklad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tok účtu 343 nadväzuje na daňové priznanie a vyjadruje buď vlastnú daňovú povinnosť (pasívum - záväzok voči daňovému úradu) alebo nadmerný odpočet (aktívum - pohľadávka voči daňovému úrad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tá faktúra za tovar:</w:t>
        <w:tab/>
      </w:r>
      <w:r>
        <w:rPr>
          <w:i/>
          <w:iCs/>
        </w:rPr>
        <w:t>132/321</w:t>
        <w:tab/>
        <w:t>100,-Sk</w:t>
      </w:r>
    </w:p>
    <w:p>
      <w:pPr>
        <w:pStyle w:val="Normal"/>
        <w:rPr/>
      </w:pPr>
      <w:r>
        <w:rPr/>
        <w:t>DPH:</w:t>
        <w:tab/>
        <w:tab/>
        <w:tab/>
        <w:tab/>
      </w:r>
      <w:r>
        <w:rPr>
          <w:i/>
          <w:iCs/>
        </w:rPr>
        <w:t>343.001/321</w:t>
        <w:tab/>
        <w:t xml:space="preserve"> 19,-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tavená faktúra za predaj tovaru:</w:t>
        <w:tab/>
      </w:r>
      <w:r>
        <w:rPr>
          <w:i/>
          <w:iCs/>
        </w:rPr>
        <w:t>311/604</w:t>
        <w:tab/>
        <w:t>120,-Sk</w:t>
      </w:r>
    </w:p>
    <w:p>
      <w:pPr>
        <w:pStyle w:val="Normal"/>
        <w:rPr/>
      </w:pPr>
      <w:r>
        <w:rPr/>
        <w:t>DPH:</w:t>
        <w:tab/>
        <w:tab/>
        <w:tab/>
        <w:tab/>
        <w:tab/>
      </w:r>
      <w:r>
        <w:rPr>
          <w:i/>
          <w:iCs/>
        </w:rPr>
        <w:t>311/343.002</w:t>
        <w:tab/>
        <w:t xml:space="preserve"> 23,-S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ňové priznanie: preúčtovanie DPH – vlastná daňová povinnosť</w:t>
      </w:r>
    </w:p>
    <w:p>
      <w:pPr>
        <w:pStyle w:val="Normal"/>
        <w:rPr/>
      </w:pPr>
      <w:r>
        <w:rPr/>
        <w:t>Vstup:</w:t>
        <w:tab/>
        <w:tab/>
      </w:r>
      <w:r>
        <w:rPr>
          <w:i/>
          <w:iCs/>
        </w:rPr>
        <w:t>343.100/343.001</w:t>
      </w:r>
    </w:p>
    <w:p>
      <w:pPr>
        <w:pStyle w:val="Normal"/>
        <w:rPr>
          <w:i/>
          <w:i/>
          <w:iCs/>
        </w:rPr>
      </w:pPr>
      <w:r>
        <w:rPr/>
        <w:t>Výstup:</w:t>
        <w:tab/>
      </w:r>
      <w:r>
        <w:rPr>
          <w:i/>
          <w:iCs/>
        </w:rPr>
        <w:t>343002/343.1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KZ na účte 343.100: </w:t>
      </w:r>
      <w:r>
        <w:rPr>
          <w:i/>
          <w:iCs/>
        </w:rPr>
        <w:t xml:space="preserve">4,-Sk </w:t>
      </w:r>
      <w:r>
        <w:rPr/>
        <w:t>ktorý treba uhradiť daňovému úradu na základe daňového priznania. KZ na účte 343.100 musí súhlasiť s výsledkom daňového priznania DPH .</w:t>
      </w:r>
    </w:p>
    <w:p>
      <w:pPr>
        <w:pStyle w:val="Normal"/>
        <w:rPr/>
      </w:pPr>
      <w:r>
        <w:rPr/>
        <w:t xml:space="preserve">Úhrada DPH daňovému úradu: </w:t>
      </w:r>
      <w:r>
        <w:rPr>
          <w:i/>
          <w:iCs/>
        </w:rPr>
        <w:t>343.100/22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alytická evidencia:</w:t>
      </w:r>
    </w:p>
    <w:p>
      <w:pPr>
        <w:pStyle w:val="Normal"/>
        <w:rPr/>
      </w:pPr>
      <w:r>
        <w:rPr/>
        <w:t>343.001 – DPH vstup 19%</w:t>
      </w:r>
    </w:p>
    <w:p>
      <w:pPr>
        <w:pStyle w:val="Normal"/>
        <w:rPr/>
      </w:pPr>
      <w:r>
        <w:rPr/>
        <w:t>343.002 – DPH výstup 19%</w:t>
      </w:r>
    </w:p>
    <w:p>
      <w:pPr>
        <w:pStyle w:val="Normal"/>
        <w:rPr/>
      </w:pPr>
      <w:r>
        <w:rPr/>
        <w:t>343.100 – Vlastná daňová povinnosť – platby na D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5 – Ostatné dane a poplatky</w:t>
      </w:r>
    </w:p>
    <w:p>
      <w:pPr>
        <w:pStyle w:val="Normal"/>
        <w:rPr/>
      </w:pPr>
      <w:r>
        <w:rPr/>
        <w:t>Spotrebné dane (registrovaný platiteľ – ako pri DPH), cestná daň, daň z nehnuteľností, daň z dedičstva, daň z darovania.</w:t>
      </w:r>
    </w:p>
    <w:p>
      <w:pPr>
        <w:pStyle w:val="Normal"/>
        <w:rPr/>
      </w:pPr>
      <w:r>
        <w:rPr/>
        <w:t>Na tomto účte sa účtujú dane, pri ktorých účtovná jednotka vystupuje ako platiteľ (spotrebná daň) a ako daňovník (ostatné da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otrebné dane</w:t>
      </w:r>
      <w:r>
        <w:rPr/>
        <w:t>, podobne ako DPH u registrovaného platiteľa dane neovplyvňujú jeho náklady a výnosy. V účtovných jednotkách, ktoré nie sú registrovanými platiteľmi spotrebnej dane, sa spotrebná daň stáva súčasťou ceny nakupovaných zá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statné dane</w:t>
      </w:r>
      <w:r>
        <w:rPr/>
        <w:t xml:space="preserve"> – tu je účtovná jednotka daňovník, tzn. tieto dane sa účtujú do nákladov spoločnosti a ovplyvňujú výsledok hospodárenia účtovnej jednotky.</w:t>
      </w:r>
    </w:p>
    <w:p>
      <w:pPr>
        <w:pStyle w:val="Normal"/>
        <w:rPr/>
      </w:pPr>
      <w:r>
        <w:rPr/>
        <w:t xml:space="preserve">Cestná daň: </w:t>
      </w:r>
      <w:r>
        <w:rPr>
          <w:i/>
          <w:iCs/>
        </w:rPr>
        <w:t>531/345</w:t>
      </w:r>
    </w:p>
    <w:p>
      <w:pPr>
        <w:pStyle w:val="Normal"/>
        <w:rPr>
          <w:i/>
          <w:i/>
          <w:iCs/>
        </w:rPr>
      </w:pPr>
      <w:r>
        <w:rPr/>
        <w:t xml:space="preserve">Daň z nehnuteľností: </w:t>
      </w:r>
      <w:r>
        <w:rPr>
          <w:i/>
          <w:iCs/>
        </w:rPr>
        <w:t>532/345</w:t>
      </w:r>
    </w:p>
    <w:p>
      <w:pPr>
        <w:pStyle w:val="Normal"/>
        <w:rPr/>
      </w:pPr>
      <w:r>
        <w:rPr/>
        <w:t xml:space="preserve">Daň z darovania a poplatky: </w:t>
      </w:r>
      <w:r>
        <w:rPr>
          <w:i/>
          <w:iCs/>
        </w:rPr>
        <w:t>538/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platky</w:t>
      </w:r>
      <w:r>
        <w:rPr/>
        <w:t xml:space="preserve"> – platby orgánom štátnej správy, samosprávy, obciam – správne poplatky, miestne poplatky, súdne poplatky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Zaplatenie daní a poplatkov: </w:t>
      </w:r>
      <w:r>
        <w:rPr>
          <w:i/>
          <w:iCs/>
        </w:rPr>
        <w:t>345/221,21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6 – Dotácie zo štátneho rozpoč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7 – Ostatné dotácie</w:t>
      </w:r>
    </w:p>
    <w:p>
      <w:pPr>
        <w:pStyle w:val="Normal"/>
        <w:rPr/>
      </w:pPr>
      <w:r>
        <w:rPr/>
        <w:t>Dotácie na obstaranie dlhodobého majetku, dotácie na hospodársku činnosť, dotácie na úhradu úrokov, priznané dotácie zo štátneho rozpočtu a EÚ .</w:t>
      </w:r>
    </w:p>
    <w:p>
      <w:pPr>
        <w:pStyle w:val="Normal"/>
        <w:rPr/>
      </w:pPr>
      <w:r>
        <w:rPr/>
        <w:t>Dotácie sú pre účtovnú jednotku výnoso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5 – Pohľadávky voči spoločníkom a združeni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1 – Pohľadávky v rámci konsolidovaného celku</w:t>
      </w:r>
    </w:p>
    <w:p>
      <w:pPr>
        <w:pStyle w:val="Normal"/>
        <w:rPr/>
      </w:pPr>
      <w:r>
        <w:rPr/>
        <w:t>Krátkodobé pôžičky poskytnuté účtovnými jednotkami v konsolidovanom celku (najmenej 20% podiel na Z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3 – Pohľadávky za upísané vlastné imanie</w:t>
      </w:r>
    </w:p>
    <w:p>
      <w:pPr>
        <w:pStyle w:val="Normal"/>
        <w:rPr/>
      </w:pPr>
      <w:r>
        <w:rPr/>
        <w:t xml:space="preserve">Nesplatené vklady spoločníkov, akcionárov do ZI. Suma ZI  (účet </w:t>
      </w:r>
      <w:r>
        <w:rPr>
          <w:i/>
          <w:iCs/>
        </w:rPr>
        <w:t>411 – Základné imanie</w:t>
      </w:r>
      <w:r>
        <w:rPr/>
        <w:t>) je totožná  so sumou zapísanou v obchodnom registri. Účet 353 poskytuje informácie o tom, aká čiastka nie je splatená akcionármi alebo spoločníkmi zo ZI.</w:t>
      </w:r>
    </w:p>
    <w:p>
      <w:pPr>
        <w:pStyle w:val="Normal"/>
        <w:rPr>
          <w:i/>
          <w:i/>
          <w:iCs/>
        </w:rPr>
      </w:pPr>
      <w:r>
        <w:rPr/>
        <w:t xml:space="preserve">Predpis ZI podľa výpisu z OR: </w:t>
      </w:r>
      <w:r>
        <w:rPr>
          <w:i/>
          <w:iCs/>
        </w:rPr>
        <w:t>353/411</w:t>
      </w:r>
    </w:p>
    <w:p>
      <w:pPr>
        <w:pStyle w:val="Normal"/>
        <w:rPr>
          <w:i/>
          <w:i/>
          <w:iCs/>
        </w:rPr>
      </w:pPr>
      <w:r>
        <w:rPr/>
        <w:t xml:space="preserve">Splatenie vkladov spoločníkov a akcionárov: </w:t>
      </w:r>
      <w:r>
        <w:rPr>
          <w:i/>
          <w:iCs/>
        </w:rPr>
        <w:t>221, 211/35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4 – Pohľadávky voči spoločníkom a členom pri úhrade straty</w:t>
      </w:r>
    </w:p>
    <w:p>
      <w:pPr>
        <w:pStyle w:val="Normal"/>
        <w:rPr/>
      </w:pPr>
      <w:r>
        <w:rPr/>
        <w:t>Krátkodobé pohľadávky voči spoločníkom a členom v.o.s, k.s., s.r.o. alebo družstva vo výške predpísanej úhrady straty ako výsledku hospodárenia účtovnej jednot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5 – Ostatné pohľadávky voči spoločníkom a členom</w:t>
      </w:r>
    </w:p>
    <w:p>
      <w:pPr>
        <w:pStyle w:val="Normal"/>
        <w:rPr/>
      </w:pPr>
      <w:r>
        <w:rPr/>
        <w:t>Krátkodobé pohľadávky z pôžičiek spoločníkom v obchodnej spoločnosti, úrok z omeškania pri oneskorenom splácaní peňažného vkladu spoločníka vo v.o.s., v k.s. alebo s.r.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8 – Pohľadávky voči účastníkom združenia</w:t>
      </w:r>
    </w:p>
    <w:p>
      <w:pPr>
        <w:pStyle w:val="Normal"/>
        <w:rPr/>
      </w:pPr>
      <w:r>
        <w:rPr/>
        <w:t>Môžu používať účastníci združenia len ak združenie nie je samostatná právnická osoba a nebol určený jeden z účastníkov ako jeho správc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6 – Záväzky voči spoločníkom a združeni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1 – Záväzky v rámci konsolidovaného celku</w:t>
      </w:r>
    </w:p>
    <w:p>
      <w:pPr>
        <w:pStyle w:val="Normal"/>
        <w:rPr/>
      </w:pPr>
      <w:r>
        <w:rPr/>
        <w:t>Prijaté pôžičky od podnikov, s ktorými má účtovná jednotka kapitálové prepojenie najmenej 20% podielom na Z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4 – Záväzky voči spoločníkom a členom pri rozdeľovaní zisku</w:t>
      </w:r>
    </w:p>
    <w:p>
      <w:pPr>
        <w:pStyle w:val="Normal"/>
        <w:rPr/>
      </w:pPr>
      <w:r>
        <w:rPr/>
        <w:t>Záväzky pri rozdeľovaní zisku ako výsledku hospodárenia účtovnej jednotky vo výške ich podielov  na zisku spoločnosti. Zisk sa rozdeľuje až po zdanení a schválení orgánom v s.r.o. a a.s. Toto platí pre komandistov v k.s.</w:t>
      </w:r>
    </w:p>
    <w:p>
      <w:pPr>
        <w:pStyle w:val="Normal"/>
        <w:rPr/>
      </w:pPr>
      <w:r>
        <w:rPr/>
        <w:t>Vo v.o.s. sa rozdeľuje výsledok hospodárenia pred zdanením, lebo daňovníkom vo v.o.s. sú jednotliví spoločníci. To isté platí pre komplementárov v k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5 – Ostatné záväzky voči spoločníkom a členom</w:t>
      </w:r>
    </w:p>
    <w:p>
      <w:pPr>
        <w:pStyle w:val="Normal"/>
        <w:rPr/>
      </w:pPr>
      <w:r>
        <w:rPr/>
        <w:t>Krátkodobé záväzky voči spoločníkom a členom, napr. z pôžičiek, záväzky z úrokov zo splatených vkladov spoločníkov vo v.o.s., k.s., s.r.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6 – Záväzky voči spoločníkom a členom zo závislej činnosti</w:t>
      </w:r>
    </w:p>
    <w:p>
      <w:pPr>
        <w:pStyle w:val="Normal"/>
        <w:rPr/>
      </w:pPr>
      <w:r>
        <w:rPr/>
        <w:t>Záväzky voči spoločníkom a členom z pracovnoprávneho vzťahu vrátane sociálneho zabezpečenia (spoločníci ako zamestnanci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37 – Iné pohľadávky a iné záväzk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8 – Iné pohľadá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9 – Iné záväz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rátkodobé pohľadávky a záväzky:</w:t>
      </w:r>
    </w:p>
    <w:p>
      <w:pPr>
        <w:pStyle w:val="Normal"/>
        <w:numPr>
          <w:ilvl w:val="0"/>
          <w:numId w:val="11"/>
        </w:numPr>
        <w:rPr/>
      </w:pPr>
      <w:r>
        <w:rPr/>
        <w:t>Zodpovednosť za škody alebo manko, poistné udalosti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áväzky voči colnému úradu z dôvodu cla, DPH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8 – Časové rozlíšenia nákladov a výnoso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lúži k uplatneniu jedného zo základných princípov podvojného účtovníctva – účtovanie nákladov a výnosov do účtovného obdobia, s ktorým časovo a vecne súvisia. Časové rozlíšenie zabezpečuje nezávislosť jednotlivých účtovných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klady a výdavky, ktoré sa týkajú budúcich účtovných období sa časovo rozlišujú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áklady budúcich období na účtoch 381, 382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Výdavky budúcich období na účtoch 3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nosy a príjmy, ktoré sa týkajú budúcich období sa časovo rozlišujú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ýnosy budúcich období na účte 38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íjmy budúcich období na účte 3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itériom na účtovanie časového rozlíšenia je skutočnosť, že je známy </w:t>
      </w:r>
      <w:r>
        <w:rPr>
          <w:u w:val="single"/>
        </w:rPr>
        <w:t>vecný obsah, suma a obdobie</w:t>
      </w:r>
      <w:r>
        <w:rPr/>
        <w:t>, ktorého sa účtovný prípad týka.</w:t>
      </w:r>
    </w:p>
    <w:p>
      <w:pPr>
        <w:pStyle w:val="Normal"/>
        <w:jc w:val="both"/>
        <w:rPr/>
      </w:pPr>
      <w:r>
        <w:rPr/>
        <w:t>Na účty časového rozlíšenia sa vzťahuje dokladová inventúra a pri inventarizácii sa posudzuje ich výška a odôvodnenosť časového rozlíšenia.</w:t>
      </w:r>
    </w:p>
    <w:p>
      <w:pPr>
        <w:pStyle w:val="Normal"/>
        <w:jc w:val="both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080"/>
        <w:gridCol w:w="2160"/>
        <w:gridCol w:w="2448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uh časového rozlíš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č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k 200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žné obdobi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k 200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sledujúce obdobie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ákla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lady budúcich obdob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,3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ýdavo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áklad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davky budúcich obdob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ákla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ýdavok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ýnos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nosy budúcich obdob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íje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ýno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jmy budúcich obdob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ýno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íj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81 – Náklady budúcich období</w:t>
      </w:r>
    </w:p>
    <w:p>
      <w:pPr>
        <w:pStyle w:val="Normal"/>
        <w:jc w:val="both"/>
        <w:rPr/>
      </w:pPr>
      <w:r>
        <w:rPr/>
        <w:t>Výdavky bežného (tohto) obdobia, ktoré sa týkajú nákladov v nasledujúcich obdobiach, napríklad nájomné platené vopred, predpla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íklad:</w:t>
      </w:r>
    </w:p>
    <w:p>
      <w:pPr>
        <w:pStyle w:val="Normal"/>
        <w:jc w:val="both"/>
        <w:rPr/>
      </w:pPr>
      <w:r>
        <w:rPr/>
        <w:t>Účtovný rok: 01.01.2005-31.12.2005 – bežné obdobie.</w:t>
      </w:r>
    </w:p>
    <w:p>
      <w:pPr>
        <w:pStyle w:val="Normal"/>
        <w:jc w:val="both"/>
        <w:rPr/>
      </w:pPr>
      <w:r>
        <w:rPr/>
        <w:t>Prijatá faktúra na predplatné mesačníka Dane a účtovníctvo na obdobie od 05/2005 do 04/2006  v sume  12 000,-Sk + 19% DPH 2 280,-Sk, spolu 14 280,-Sk.</w:t>
      </w:r>
    </w:p>
    <w:p>
      <w:pPr>
        <w:pStyle w:val="Normal"/>
        <w:jc w:val="both"/>
        <w:rPr/>
      </w:pPr>
      <w:r>
        <w:rPr/>
        <w:t>Dátum vystavenia faktúry: 30.04.2005</w:t>
      </w:r>
    </w:p>
    <w:p>
      <w:pPr>
        <w:pStyle w:val="Normal"/>
        <w:jc w:val="both"/>
        <w:rPr/>
      </w:pPr>
      <w:r>
        <w:rPr/>
        <w:t>Dátum zdaniteľného plnenia: 30.04.2005</w:t>
      </w:r>
    </w:p>
    <w:p>
      <w:pPr>
        <w:pStyle w:val="Normal"/>
        <w:jc w:val="both"/>
        <w:rPr/>
      </w:pPr>
      <w:r>
        <w:rPr/>
        <w:t>Dátum splatnosti: 07.05.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čtovný predpis v roku 2005:</w:t>
      </w:r>
    </w:p>
    <w:p>
      <w:pPr>
        <w:pStyle w:val="Normal"/>
        <w:jc w:val="both"/>
        <w:rPr/>
      </w:pPr>
      <w:r>
        <w:rPr/>
        <w:t>Účtovný doklad: Prijatá faktúra</w:t>
      </w:r>
    </w:p>
    <w:p>
      <w:pPr>
        <w:pStyle w:val="Normal"/>
        <w:jc w:val="both"/>
        <w:rPr/>
      </w:pPr>
      <w:r>
        <w:rPr/>
        <w:t>Dátum účtovného prípadu: 30.04.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Predplatné na rok 2005 (05/2005-12/2005) = 8 mesiacov:</w:t>
        <w:tab/>
        <w:t>8 000,-Sk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  <w:i/>
          <w:iCs/>
        </w:rPr>
        <w:t>518/321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Predplatné na rok 2006 (01/2006-04/2006) = 4 mesiace:  </w:t>
        <w:tab/>
        <w:t>4 000,-Sk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  <w:i/>
          <w:iCs/>
        </w:rPr>
        <w:t>381/321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DPH k prijatému zdaniteľnému plneniu: </w:t>
        <w:tab/>
        <w:tab/>
        <w:tab/>
        <w:t>2 280,-Sk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  <w:i/>
          <w:iCs/>
        </w:rPr>
        <w:t>343/321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Úhrada prijatej faktúry: Výpis z BÚ zo dňa 07.05.2005:     14 280,-Sk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  <w:i/>
          <w:iCs/>
        </w:rPr>
        <w:t>321/22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Účtovný predpis v roku 2006:</w:t>
      </w:r>
    </w:p>
    <w:p>
      <w:pPr>
        <w:pStyle w:val="Normal"/>
        <w:jc w:val="both"/>
        <w:rPr/>
      </w:pPr>
      <w:r>
        <w:rPr/>
        <w:t>Účtovný doklad: Interný doklad</w:t>
      </w:r>
    </w:p>
    <w:p>
      <w:pPr>
        <w:pStyle w:val="Normal"/>
        <w:jc w:val="both"/>
        <w:rPr/>
      </w:pPr>
      <w:r>
        <w:rPr/>
        <w:t xml:space="preserve">Predplatné na rok 2006 (01/2006-04/2006) = 4 mesiace:  </w:t>
        <w:tab/>
        <w:t>4 000,-Sk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  <w:i/>
          <w:iCs/>
        </w:rPr>
        <w:t>518/381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Vopred zaplatené náklady, pri ktorých vecné plnenie (ekonomický úžitok) nastane v budúcich obdobiach, ale ich úhrada sa vyžaduje v bežnom období, tzn. vop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83 – Výdavky budúcich období</w:t>
      </w:r>
    </w:p>
    <w:p>
      <w:pPr>
        <w:pStyle w:val="Normal"/>
        <w:jc w:val="both"/>
        <w:rPr/>
      </w:pPr>
      <w:r>
        <w:rPr/>
        <w:t>Náklady bežného obdobia, ktoré sa týkajú výdavkov v budúcom období, napríklad nájomné platené poz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íklad:</w:t>
      </w:r>
    </w:p>
    <w:p>
      <w:pPr>
        <w:pStyle w:val="Normal"/>
        <w:jc w:val="both"/>
        <w:rPr/>
      </w:pPr>
      <w:r>
        <w:rPr/>
        <w:t>Účtovný rok: 01.01.2005-31.12.2005 – bežné obdobie.</w:t>
      </w:r>
    </w:p>
    <w:p>
      <w:pPr>
        <w:pStyle w:val="Normal"/>
        <w:jc w:val="both"/>
        <w:rPr/>
      </w:pPr>
      <w:r>
        <w:rPr/>
        <w:t>Zmluva o nájme: nájom na obdobie od 05/2005 do 04/2006  v sume 12 000,-Sk</w:t>
      </w:r>
    </w:p>
    <w:p>
      <w:pPr>
        <w:pStyle w:val="Normal"/>
        <w:jc w:val="both"/>
        <w:rPr/>
      </w:pPr>
      <w:r>
        <w:rPr/>
        <w:t>Nájomné platíme mesačne na základe prijatých faktúr od prenajímateľa vždy mesiac poz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čtovný predpis v roku 2005:</w:t>
      </w:r>
    </w:p>
    <w:p>
      <w:pPr>
        <w:pStyle w:val="Normal"/>
        <w:jc w:val="both"/>
        <w:rPr/>
      </w:pPr>
      <w:r>
        <w:rPr/>
        <w:t>Účtovný doklad: Interný doklad</w:t>
      </w:r>
    </w:p>
    <w:p>
      <w:pPr>
        <w:pStyle w:val="Normal"/>
        <w:jc w:val="both"/>
        <w:rPr/>
      </w:pPr>
      <w:r>
        <w:rPr/>
        <w:t>Dátum účtovného prípadu: 31.12.2005</w:t>
      </w:r>
    </w:p>
    <w:p>
      <w:pPr>
        <w:pStyle w:val="Normal"/>
        <w:jc w:val="both"/>
        <w:rPr/>
      </w:pPr>
      <w:r>
        <w:rPr/>
        <w:t>Nájomné za mesiac 12/2005: 1 000,-Sk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  <w:i/>
          <w:iCs/>
        </w:rPr>
        <w:t>518/38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Účtovný predpis v roku 2006:</w:t>
      </w:r>
    </w:p>
    <w:p>
      <w:pPr>
        <w:pStyle w:val="Normal"/>
        <w:jc w:val="both"/>
        <w:rPr/>
      </w:pPr>
      <w:r>
        <w:rPr/>
        <w:t xml:space="preserve">Účtovný doklad: Prijatá faktúra </w:t>
      </w:r>
    </w:p>
    <w:p>
      <w:pPr>
        <w:pStyle w:val="Normal"/>
        <w:jc w:val="both"/>
        <w:rPr/>
      </w:pPr>
      <w:r>
        <w:rPr/>
        <w:t>Dátum vystavenia: 05.01.2006</w:t>
      </w:r>
    </w:p>
    <w:p>
      <w:pPr>
        <w:pStyle w:val="Normal"/>
        <w:jc w:val="both"/>
        <w:rPr/>
      </w:pPr>
      <w:r>
        <w:rPr/>
        <w:t>Dátum splatnosti: 10.01.2006</w:t>
      </w:r>
    </w:p>
    <w:p>
      <w:pPr>
        <w:pStyle w:val="Normal"/>
        <w:jc w:val="both"/>
        <w:rPr/>
      </w:pPr>
      <w:r>
        <w:rPr/>
        <w:t>Nájomné za mesiac 12/2005: 1 000,-Sk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  <w:i/>
          <w:iCs/>
        </w:rPr>
        <w:t>383/3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hrada prijatej faktúry: Výpis z BÚ zo dňa 10.01.2006: 12 000,-Sk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  <w:i/>
          <w:iCs/>
        </w:rPr>
        <w:t>321/2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84 – Výnosy budúcich období</w:t>
      </w:r>
    </w:p>
    <w:p>
      <w:pPr>
        <w:pStyle w:val="Normal"/>
        <w:jc w:val="both"/>
        <w:rPr/>
      </w:pPr>
      <w:r>
        <w:rPr/>
        <w:t>Príjmy v bežnom období, ktoré vecne patria do výnosov v nasledujúcich obdobiach, napr. zaplatené servisné služby, prijaté predpla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íklad:</w:t>
      </w:r>
    </w:p>
    <w:p>
      <w:pPr>
        <w:pStyle w:val="Normal"/>
        <w:jc w:val="both"/>
        <w:rPr/>
      </w:pPr>
      <w:r>
        <w:rPr/>
        <w:t>Účtovný rok: 01.01.2005-31.12.2005 – bežné obdobie.</w:t>
      </w:r>
    </w:p>
    <w:p>
      <w:pPr>
        <w:pStyle w:val="Normal"/>
        <w:jc w:val="both"/>
        <w:rPr/>
      </w:pPr>
      <w:r>
        <w:rPr/>
        <w:t>Servisná spoločnosť poskytla zákazníkovi Servisný balík na obdobie 05/2005-04/2006 v sume 6 000,-Sk + 19%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stavená faktúra na servisný balík na obdobie od 05/2005 do 04/2006  v sume 6 000,-Sk + 19% DPH 1 140,-Sk, spolu 7 140,-Sk.</w:t>
      </w:r>
    </w:p>
    <w:p>
      <w:pPr>
        <w:pStyle w:val="Normal"/>
        <w:jc w:val="both"/>
        <w:rPr/>
      </w:pPr>
      <w:r>
        <w:rPr/>
        <w:t>Dátum vystavenia faktúry: 30.04.2005</w:t>
      </w:r>
    </w:p>
    <w:p>
      <w:pPr>
        <w:pStyle w:val="Normal"/>
        <w:jc w:val="both"/>
        <w:rPr/>
      </w:pPr>
      <w:r>
        <w:rPr/>
        <w:t>Dátum zdaniteľného plnenia: 30.04.2005</w:t>
      </w:r>
    </w:p>
    <w:p>
      <w:pPr>
        <w:pStyle w:val="Normal"/>
        <w:jc w:val="both"/>
        <w:rPr/>
      </w:pPr>
      <w:r>
        <w:rPr/>
        <w:t>Dátum splatnosti: 07.05.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čtovný predpis v roku 2005:</w:t>
      </w:r>
    </w:p>
    <w:p>
      <w:pPr>
        <w:pStyle w:val="Normal"/>
        <w:jc w:val="both"/>
        <w:rPr/>
      </w:pPr>
      <w:r>
        <w:rPr/>
        <w:t>Účtovný doklad: Vystavená faktúra</w:t>
      </w:r>
    </w:p>
    <w:p>
      <w:pPr>
        <w:pStyle w:val="Normal"/>
        <w:jc w:val="both"/>
        <w:rPr/>
      </w:pPr>
      <w:r>
        <w:rPr/>
        <w:t>Dátum účtovného prípadu: 30.04.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vis na rok 2005 (05/2005-12/2005) = 8 mesiacov:</w:t>
        <w:tab/>
        <w:t>4 000,-Sk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  <w:i/>
          <w:iCs/>
        </w:rPr>
        <w:t>311/602</w:t>
      </w:r>
    </w:p>
    <w:p>
      <w:pPr>
        <w:pStyle w:val="Normal"/>
        <w:jc w:val="both"/>
        <w:rPr/>
      </w:pPr>
      <w:r>
        <w:rPr/>
        <w:t xml:space="preserve">Servis na rok 2006 (01/2006-04/2006) = 4 mesiace:  </w:t>
        <w:tab/>
        <w:t>2 000,-Sk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  <w:i/>
          <w:iCs/>
        </w:rPr>
        <w:t>311/384</w:t>
      </w:r>
    </w:p>
    <w:p>
      <w:pPr>
        <w:pStyle w:val="Normal"/>
        <w:jc w:val="both"/>
        <w:rPr/>
      </w:pPr>
      <w:r>
        <w:rPr/>
        <w:t xml:space="preserve">DPH k uskutočnenému zdaniteľnému plneniu: </w:t>
        <w:tab/>
        <w:tab/>
        <w:t>1 140,-Sk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  <w:i/>
          <w:iCs/>
        </w:rPr>
        <w:t>311/343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Inkaso vystavenej faktúry: Výpis z BÚ zo dňa 07.05.2005:  7 140,-Sk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  <w:i/>
          <w:iCs/>
        </w:rPr>
        <w:t>221/31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Účtovný predpis v roku 2006:</w:t>
      </w:r>
    </w:p>
    <w:p>
      <w:pPr>
        <w:pStyle w:val="Normal"/>
        <w:jc w:val="both"/>
        <w:rPr/>
      </w:pPr>
      <w:r>
        <w:rPr/>
        <w:t>Účtovný doklad: Interný doklad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Servis na rok 2006 (01/2006-04/2006) = 4 mesiace:  </w:t>
        <w:tab/>
        <w:t>2 000,-Sk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  <w:i/>
          <w:iCs/>
        </w:rPr>
        <w:t>384/602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85 – Príjmy budúcich období</w:t>
      </w:r>
    </w:p>
    <w:p>
      <w:pPr>
        <w:pStyle w:val="Normal"/>
        <w:jc w:val="both"/>
        <w:rPr/>
      </w:pPr>
      <w:r>
        <w:rPr/>
        <w:t>Časovo rozlíšené výnosy, ktoré vecne a časovo súvisia do bežného účtovného obdobia a týkajú sa príjmov v určitých budúcich obdobiach, napríklad nájomné prijaté pozadu. Účtujú sa tu ah bankové úroky, ktoré neboli zahrnuté do bankového vyúčtovania do konca účtovného obdob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íklad:</w:t>
      </w:r>
    </w:p>
    <w:p>
      <w:pPr>
        <w:pStyle w:val="Normal"/>
        <w:jc w:val="both"/>
        <w:rPr/>
      </w:pPr>
      <w:r>
        <w:rPr/>
        <w:t>Termínovaný vklad č.05123: 150 000,-Sk</w:t>
      </w:r>
    </w:p>
    <w:p>
      <w:pPr>
        <w:pStyle w:val="Normal"/>
        <w:jc w:val="both"/>
        <w:rPr/>
      </w:pPr>
      <w:r>
        <w:rPr/>
        <w:t>Obdobie: 01.12.2005-31.12.2005</w:t>
      </w:r>
    </w:p>
    <w:p>
      <w:pPr>
        <w:pStyle w:val="Normal"/>
        <w:jc w:val="both"/>
        <w:rPr/>
      </w:pPr>
      <w:r>
        <w:rPr/>
        <w:t>Dohodnutý výnosový úrok: 3%</w:t>
      </w:r>
    </w:p>
    <w:p>
      <w:pPr>
        <w:pStyle w:val="Normal"/>
        <w:jc w:val="both"/>
        <w:rPr/>
      </w:pPr>
      <w:r>
        <w:rPr/>
        <w:t>Do 31.12.2005 banka nepripísala úroky na bankový účet kli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čtovný predpis v roku 2005:</w:t>
      </w:r>
    </w:p>
    <w:p>
      <w:pPr>
        <w:pStyle w:val="Normal"/>
        <w:jc w:val="both"/>
        <w:rPr/>
      </w:pPr>
      <w:r>
        <w:rPr/>
        <w:t>Účtovný doklad: Interný doklad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Úroky z terminovaného vkladu č.05123:</w:t>
        <w:tab/>
        <w:tab/>
        <w:t>4 500,-Sk</w:t>
      </w:r>
      <w:r>
        <w:rPr>
          <w:rFonts w:eastAsia="Wingdings" w:cs="Wingdings" w:ascii="Wingdings" w:hAnsi="Wingdings"/>
        </w:rPr>
        <w:t></w:t>
      </w:r>
      <w:r>
        <w:rPr>
          <w:b/>
          <w:bCs/>
          <w:i/>
          <w:iCs/>
        </w:rPr>
        <w:t>385/662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u w:val="single"/>
        </w:rPr>
        <w:t>Účtovný predpis v roku 2006:</w:t>
      </w:r>
    </w:p>
    <w:p>
      <w:pPr>
        <w:pStyle w:val="Normal"/>
        <w:jc w:val="both"/>
        <w:rPr/>
      </w:pPr>
      <w:r>
        <w:rPr/>
        <w:t>Účtovný doklad: Výpis z bankového účtu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Pripísanie úrokov z terminovaného vkladu č.05123:</w:t>
        <w:tab/>
        <w:t>4 500,-Sk</w:t>
      </w:r>
      <w:r>
        <w:rPr>
          <w:rFonts w:eastAsia="Wingdings" w:cs="Wingdings" w:ascii="Wingdings" w:hAnsi="Wingdings"/>
        </w:rPr>
        <w:t></w:t>
      </w:r>
      <w:r>
        <w:rPr>
          <w:b/>
          <w:bCs/>
          <w:i/>
          <w:iCs/>
        </w:rPr>
        <w:t>221/385</w:t>
      </w:r>
    </w:p>
    <w:p>
      <w:pPr>
        <w:pStyle w:val="Normal"/>
        <w:jc w:val="both"/>
        <w:rPr/>
      </w:pPr>
      <w:r>
        <w:rPr/>
        <w:t xml:space="preserve">Zrážková daň z úrokov z termínovaného vkladu: </w:t>
        <w:tab/>
        <w:t xml:space="preserve">  855,-Sk</w:t>
      </w:r>
      <w:r>
        <w:rPr>
          <w:rFonts w:eastAsia="Wingdings" w:cs="Wingdings" w:ascii="Wingdings" w:hAnsi="Wingdings"/>
        </w:rPr>
        <w:t></w:t>
      </w:r>
      <w:r>
        <w:rPr>
          <w:b/>
          <w:bCs/>
          <w:i/>
          <w:iCs/>
        </w:rPr>
        <w:t>341/221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© QProfit, s.r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6">
    <w:lvl w:ilvl="0"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7">
    <w:lvl w:ilvl="0"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0">
    <w:lvl w:ilvl="0"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1">
    <w:lvl w:ilvl="0"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2">
    <w:lvl w:ilvl="0"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3">
    <w:lvl w:ilvl="0"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4">
    <w:lvl w:ilvl="0"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5">
    <w:lvl w:ilvl="0"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1:36:00Z</dcterms:created>
  <dc:creator>Adka</dc:creator>
  <dc:description/>
  <dc:language>en-US</dc:language>
  <cp:lastModifiedBy>Adka</cp:lastModifiedBy>
  <dcterms:modified xsi:type="dcterms:W3CDTF">2005-04-25T18:43:00Z</dcterms:modified>
  <cp:revision>11</cp:revision>
  <dc:subject/>
  <dc:title>Zúčtovacie vzťa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5710895</vt:r8>
  </property>
  <property fmtid="{D5CDD505-2E9C-101B-9397-08002B2CF9AE}" pid="3" name="_AuthorEmail">
    <vt:lpwstr>jobb@qprofit.sk</vt:lpwstr>
  </property>
  <property fmtid="{D5CDD505-2E9C-101B-9397-08002B2CF9AE}" pid="4" name="_AuthorEmailDisplayName">
    <vt:lpwstr>Jobb Peter</vt:lpwstr>
  </property>
  <property fmtid="{D5CDD505-2E9C-101B-9397-08002B2CF9AE}" pid="5" name="_EmailSubject">
    <vt:lpwstr>Podklady</vt:lpwstr>
  </property>
</Properties>
</file>