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čtová tried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Pol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</w:rPr>
              <w:t xml:space="preserve">Vybrané účtovné  prípa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za poskytnuté služby - cena </w:t>
            </w:r>
          </w:p>
          <w:p>
            <w:pPr>
              <w:pStyle w:val="Normal"/>
              <w:rPr/>
            </w:pPr>
            <w:r>
              <w:rPr/>
              <w:t>+ DPH 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 200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     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2      3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erateľ akceptoval zmenku – úhrada pohľadáv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ma pohľadáv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itné úro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inálna hodnota zme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95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szCs w:val="24"/>
                <w:lang w:eastAsia="en-US"/>
              </w:rPr>
              <w:t xml:space="preserve">312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szCs w:val="24"/>
                <w:lang w:eastAsia="en-US"/>
              </w:rPr>
              <w:t>311         6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požadovanej sumy dlžní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vzdanie zmenky na eskont ban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enie zmenky v nominálnej hod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aso zmenky v lehote splatnosti na B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Poskytli sme preddavok na nákup materiálu </w:t>
              <w:br/>
              <w:t>z krátkodobého bankového úv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odávateľská faktúra za nákup materiálu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lang w:eastAsia="en-US"/>
              </w:rPr>
            </w:pPr>
            <w:r>
              <w:rPr/>
              <w:t>cena materiálu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Cs w:val="24"/>
                <w:lang w:eastAsia="en-US"/>
              </w:rPr>
            </w:pPr>
            <w:r>
              <w:rPr/>
              <w:t>DPH 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11 4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 o úhrade DF za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Zúčtovanie preddavku na 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50 0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osť reklamuje časť dodávky materiálu</w:t>
            </w:r>
          </w:p>
          <w:p>
            <w:pPr>
              <w:pStyle w:val="Normal"/>
              <w:rPr/>
            </w:pPr>
            <w:r>
              <w:rPr/>
              <w:t>+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00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Prevzatie materiálu na sk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55 0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Úhrada reklamovanej sumy na B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5 95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vorba rezervy (KD) na reklam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užitie rezervy na uznané reklam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eddavok na daň z príjmov PO, podnikate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P - Výber peňazí na výplatu preddavkov na mz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V - Výplata preddavkov na mzdy zamestnancom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                     </w:t>
            </w:r>
            <w:r>
              <w:rPr>
                <w:szCs w:val="24"/>
                <w:lang w:eastAsia="en-US"/>
              </w:rPr>
              <w:t>spoloční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iznané hrubé mzdy zamestnancom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</w:t>
            </w:r>
            <w:r>
              <w:rPr>
                <w:szCs w:val="24"/>
                <w:lang w:eastAsia="en-US"/>
              </w:rPr>
              <w:t>príjmy spoločníkom zo Z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ociálne poistenie platené zamestnancom (13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ociálne poistenie platené zamestnávateľom (35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Zrážka z miezd zamestnancov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 príjmov spoločníkov – preddavok na daň z príj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3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4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3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rážka zo mzdy- úhrada pohľadávky za škodu spôsobenú zamestnan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ážka zo mzdy pracovníka z titulu plateného výživného, sporenia, pôžičky at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latenie čistej mzdy zamestnancovi na ú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kaso dotácie zo ŠR alebo ostatných dotácií na B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osť prijala preddavok od odberateľa na nákup výrobkov - VB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dberateľská faktúra za predaj výrob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cena výrob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en-US"/>
              </w:rPr>
            </w:pPr>
            <w:r>
              <w:rPr/>
              <w:t>DPH 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19 0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Vyskladnenie výrob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ie prijatého preddav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nkový výpis o úhra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OF za výrob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en-US"/>
              </w:rPr>
            </w:pPr>
            <w:r>
              <w:rPr/>
              <w:t>DF z minulého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 000?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/>
              <w:t>2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eddavok na cestovné zamestnancovi A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  </w:t>
            </w:r>
            <w:r>
              <w:rPr>
                <w:szCs w:val="24"/>
                <w:lang w:eastAsia="en-US"/>
              </w:rPr>
              <w:t>zamestnancovi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yúčtovanie cestovného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am. A – skutočný výdaj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rátenie do pokladnic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am. B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platok zamestnancovi v hotovosti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skytnutie krátkodobej pôžičky spoločnosti v rámci konsolidovaného celku z B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ohľadávka voči spoločníkom s. r. o., akcionárom a.s.  pri upísaní ZI – pred zápisom do 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1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ijatá krátkodobá pôžička spoločnosti v rámci konsolidovaného celku na B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opravnej položky k pochybným, sporným pohľ. –inventarizác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 hosp., finančnej, mimoriadnej čin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579,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ustenie, zníženie (zrušenie) opravnej položky k sporným pohľ.– inventarizác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 hosp., finančnej, mimoriadnej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679,6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1 – Náklady budúcich období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aplatené poistné (predplatné) dopredu na 3 mesiac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00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8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3 – Výdavky budúcich období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ájomné platené pozadu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00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8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 – Výnosy budúcich období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stali sme nájomné na 3 mesiace dopredu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00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 – Príjmy budúcich období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klad na účet v roku 2004, úroky dostaneme v 200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000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00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48:00Z</dcterms:created>
  <dc:creator>Ing. Alojz Štroffek</dc:creator>
  <dc:description/>
  <cp:keywords/>
  <dc:language>en-US</dc:language>
  <cp:lastModifiedBy> </cp:lastModifiedBy>
  <cp:lastPrinted>2005-04-10T20:09:00Z</cp:lastPrinted>
  <dcterms:modified xsi:type="dcterms:W3CDTF">2006-05-07T23:07:00Z</dcterms:modified>
  <cp:revision>4</cp:revision>
  <dc:subject/>
  <dc:title>Položka</dc:title>
</cp:coreProperties>
</file>